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0" w:leader="none"/>
        </w:tabs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79"/>
      </w:tblGrid>
      <w:tr>
        <w:trPr/>
        <w:tc>
          <w:tcPr>
            <w:tcW w:w="1581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2.202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39-рк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организации рабочего времени в декабре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2"/>
          <w:szCs w:val="20"/>
          <w:lang w:eastAsia="ru-RU"/>
        </w:rPr>
      </w:pPr>
      <w:r>
        <w:rPr>
          <w:rFonts w:eastAsia="Times New Roman"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 Указа Губернатора Новгородской области от 24.12.2020 № 726 «Об организации рабочего времени в декабре 2020 года"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становить, что суббота 26 декабря 2020 года является рабочим днем, четверг – 31 декабря 2020 года выходным днем, для всех работников Администрации Боровичского муниципального района, которым  установлена пятидневная рабочая неделя с двумя выходными днями в субботу и воскресень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Работа 26 декабря 2020 года осуществляется по графику четверга 31 декабря 2020 года, продолжительность работы в этот день сокращается на один час за счет изменения времени окончания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P24"/>
      <w:bookmarkEnd w:id="0"/>
      <w:r>
        <w:rPr>
          <w:rFonts w:eastAsia="Times New Roman"/>
          <w:sz w:val="28"/>
          <w:szCs w:val="28"/>
          <w:lang w:eastAsia="ru-RU"/>
        </w:rPr>
        <w:t>2. Разместить настоящее распоряжение на официальном сайте Администрации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28T09:51:00Z</dcterms:modified>
  <cp:revision>1</cp:revision>
  <dc:subject/>
  <dc:title/>
</cp:coreProperties>
</file>