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79"/>
      </w:tblGrid>
      <w:tr>
        <w:trPr/>
        <w:tc>
          <w:tcPr>
            <w:tcW w:w="158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1.05.202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23-рг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еречне должностей муниципальной службы, при увольнен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 которых на граждан накладываются ограничения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                 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рилагаемый Перечень </w:t>
      </w:r>
      <w:r>
        <w:rPr>
          <w:sz w:val="28"/>
        </w:rPr>
        <w:t>должностей муниципальной службы Администрации Боровичского муниципального района, при увольнении с которых граждане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Боровичского муниципального района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2. Отделу по правовым и кадровым вопросам комитета по административно-правовой и кадровой работе Администрации муниципального района ознакомить муниципальных служащих, замещающих должности, указанные в Перечне, с настоящим распоряжением под роспись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приложении к газете «Красная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rFonts w:ascii="Times New Roman CYR" w:hAnsi="Times New Roman CYR" w:eastAsia="Times New Roman" w:cs="Times New Roman CYR"/>
          <w:b/>
          <w:b/>
          <w:bCs/>
          <w:sz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</w:rPr>
        <w:t>Глава муниципального района    И.Ю. Швагирев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rFonts w:ascii="Times New Roman CYR" w:hAnsi="Times New Roman CYR" w:eastAsia="Times New Roman" w:cs="Times New Roman CYR"/>
          <w:b/>
          <w:b/>
          <w:bCs/>
          <w:sz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rFonts w:ascii="Times New Roman CYR" w:hAnsi="Times New Roman CYR" w:eastAsia="Times New Roman" w:cs="Times New Roman CYR"/>
          <w:b/>
          <w:b/>
          <w:bCs/>
          <w:sz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rFonts w:ascii="Times New Roman CYR" w:hAnsi="Times New Roman CYR" w:eastAsia="Times New Roman" w:cs="Times New Roman CYR"/>
          <w:b/>
          <w:b/>
          <w:bCs/>
          <w:sz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rFonts w:ascii="Times New Roman CYR" w:hAnsi="Times New Roman CYR" w:eastAsia="Times New Roman" w:cs="Times New Roman CYR"/>
          <w:b/>
          <w:b/>
          <w:bCs/>
          <w:sz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rFonts w:ascii="Times New Roman CYR" w:hAnsi="Times New Roman CYR" w:eastAsia="Times New Roman" w:cs="Times New Roman CYR"/>
          <w:bCs/>
          <w:sz w:val="28"/>
        </w:rPr>
      </w:pPr>
      <w:r>
        <w:rPr>
          <w:rFonts w:eastAsia="Times New Roman" w:cs="Times New Roman CYR" w:ascii="Times New Roman CYR" w:hAnsi="Times New Roman CYR"/>
          <w:bCs/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rFonts w:ascii="Times New Roman CYR" w:hAnsi="Times New Roman CYR" w:eastAsia="Times New Roman" w:cs="Times New Roman CYR"/>
          <w:bCs/>
          <w:sz w:val="28"/>
        </w:rPr>
      </w:pPr>
      <w:r>
        <w:rPr>
          <w:rFonts w:eastAsia="Times New Roman" w:cs="Times New Roman CYR" w:ascii="Times New Roman CYR" w:hAnsi="Times New Roman CYR"/>
          <w:bCs/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rFonts w:ascii="Times New Roman CYR" w:hAnsi="Times New Roman CYR" w:eastAsia="Times New Roman" w:cs="Times New Roman CYR"/>
          <w:bCs/>
          <w:sz w:val="28"/>
        </w:rPr>
      </w:pPr>
      <w:r>
        <w:rPr>
          <w:rFonts w:eastAsia="Times New Roman" w:cs="Times New Roman CYR" w:ascii="Times New Roman CYR" w:hAnsi="Times New Roman CYR"/>
          <w:bCs/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rFonts w:ascii="Times New Roman CYR" w:hAnsi="Times New Roman CYR" w:eastAsia="Times New Roman" w:cs="Times New Roman CYR"/>
          <w:bCs/>
          <w:sz w:val="28"/>
        </w:rPr>
      </w:pPr>
      <w:r>
        <w:rPr>
          <w:rFonts w:eastAsia="Times New Roman" w:cs="Times New Roman CYR" w:ascii="Times New Roman CYR" w:hAnsi="Times New Roman CYR"/>
          <w:bCs/>
          <w:sz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5.2021 № 123-рг</w:t>
      </w:r>
    </w:p>
    <w:p>
      <w:pPr>
        <w:pStyle w:val="ConsPlusNonformat"/>
        <w:widowControl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ей муниципальной службы Администрации Боровичского муниципального района, при увольнении с которых граждане имеют право 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Боровичского муниципального района.</w:t>
      </w:r>
    </w:p>
    <w:p>
      <w:pPr>
        <w:pStyle w:val="ConsPlusNonformat"/>
        <w:widowControl/>
        <w:spacing w:lineRule="exact" w:line="3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spacing w:lineRule="exact" w:line="3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ервый заместитель Главы администрации Боровичского муниципального района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меститель Главы администрации Боровичского муниципального района;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нсультант Главы муниципального района по правовым вопросам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образования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финансов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культуры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по административно-правовой и кадровой работе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жилищно-коммунального, дорожного хозяйства, транспорта и охраны окружающей среды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архитектуры и имущественных отношений Администрации Боровичского муниципального района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седатель комитета экономики Администрации Боровичского муниципального района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 образования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 финансов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меститель председателя комитета культуры Администрации Боровичского муниципального района;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председателя комитета, начальник отдела по правовым и кадровым вопросам комитета по административно-правовой и кадровой работе Администрации Боровичского муниципального района;</w:t>
      </w:r>
      <w:r>
        <w:br w:type="page"/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  <w:bookmarkStart w:id="0" w:name="_Hlk62119797"/>
      <w:bookmarkStart w:id="1" w:name="_Hlk62119797"/>
      <w:bookmarkEnd w:id="1"/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</w:t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, начальник отдела по жилищным вопросам комитета жилищно-коммунального, дорожного хозяйства, транспорта и охраны окружающей среды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bookmarkStart w:id="2" w:name="_Hlk62119797"/>
      <w:bookmarkStart w:id="3" w:name="_Hlk62119865"/>
      <w:bookmarkEnd w:id="2"/>
      <w:bookmarkEnd w:id="3"/>
      <w:r>
        <w:rPr>
          <w:rFonts w:cs="Times New Roman CYR"/>
          <w:sz w:val="28"/>
          <w:szCs w:val="28"/>
        </w:rPr>
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, начальник отдела по земельным вопросам комитета архитектуры и имущественных отношений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bookmarkStart w:id="4" w:name="_Hlk62119865"/>
      <w:bookmarkEnd w:id="4"/>
      <w:r>
        <w:rPr>
          <w:rFonts w:cs="Times New Roman CYR"/>
          <w:sz w:val="28"/>
          <w:szCs w:val="28"/>
        </w:rPr>
        <w:t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, начальник отдела архитектуры и градостроительства комитета архитектуры и имущественных отношений Администрации Боровичского муниципального района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председателя комитета, начальник отдела экономического развития, промышленности, потребительского рынка комитета экономики Администрации Боровичского муниципального района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начальник отдела опеки и попечительства комитета образования Администрации Борович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начальник контрольно-ревизионного отдела Комитета финансов Администрации Боровичского муниципального района;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чальник отдела муниципального контроля комитета по административно-правовой и кадровой работе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начальник отдела инвестиционной деятельности и туризма комитета экономики Администрации Боровичского муниципального района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закупок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по бухгалтерскому учету и отчетности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сельского хозяйства и продовольствия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по спорту и молодежной политике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записи актов гражданского состояния Администрации Боровичского муниципального района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едующий архивным отделом Администрации Боровичского муниципального района;</w:t>
      </w:r>
      <w:r>
        <w:br w:type="page"/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</w:t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бщим отделом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ведующий отделом информатизации и связи Администрации Боровичского муниципального района;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едующий организационно-контрольным отделом Администрации Боровичского муниципального района;</w:t>
      </w:r>
    </w:p>
    <w:p>
      <w:pPr>
        <w:pStyle w:val="Normal"/>
        <w:spacing w:before="240" w:after="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заведующего отделом по спорту и молодежной политике Администрации Боровичского муниципального района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заведующего отделом записи актов гражданского состояния Администрации Боровичского муниципального района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заведующего общим отделом Администрации Боровичского муниципального района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5-27T08:04:00Z</dcterms:modified>
  <cp:revision>1</cp:revision>
  <dc:subject/>
  <dc:title/>
</cp:coreProperties>
</file>