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3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граждении званием «Человек года-2020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становлением Администрации муниципального района от 20.05.2021 № 1317 «О конкурсе на звание «Человек года-2020», с целью стимулирования созидательной активности жителей города Боровичи, чья деятельность получила широкое общественное призна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 Утвердить протокол </w:t>
      </w:r>
      <w:r>
        <w:rPr>
          <w:color w:val="000000"/>
          <w:sz w:val="28"/>
          <w:szCs w:val="28"/>
        </w:rPr>
        <w:t>заседания</w:t>
      </w:r>
      <w:r>
        <w:rPr>
          <w:color w:val="000000"/>
          <w:sz w:val="28"/>
        </w:rPr>
        <w:t xml:space="preserve"> конкурсной комиссии конкурса на звание «Человек года-2020» и считать победителями конкурса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дце отдаю людям» (за внимательное и чуткое отношение к людям, профессионализм в сфере здравоохранения и социальной защиты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бнову Ирину Анатольевну, главного врача медико-санитарной части АО «Боровичский комбинат огнеупоров»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Созидание» (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ову Любовь Васильевну, преподавателя хорового пения                    МБУДО «Боровичская детская школа искусств им. А.К. Лядов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ный лидер» (за активную жизненную позицию, тесную работу с молодежью, реализацию инновационных проектов в области молодежной политики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анкрашова Николая Николаевича, специалиста по работе с молодежью структурного подразделения «Молодежно-подростковый клуб «Никольский»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успех и победу» (за высокие спортивные достижения, повышающие авторитет города Боровичи и Боровичского района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Максима Анатольевича, тренера преподавателя команды девочек по волейболу ФОК «Олимп» и «Металлург» АО «БКО»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Историческое наследие» (за сохранение исторического и культурного наследия города Боровичи и Боровичского района, за большой вклад в развитие и популяризацию музейного дела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у Елену Егоровну, юрисконсульта юридического отдела АО «Боровичский комбинат огнеупоров»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перемен» (за активную общественную деятельность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енко Артема Николаевича, волонтера поисково-спасательного отряда «ФЕНИКС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 труда» (за высокие достижения в области промышленности и торговли предприятий и организаций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ьшину Любовь Алексеевну, технического директора Публичного Акционерного общества «Мстатор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 и порядок» (за защиту правовых интересов жителей города Боровичи и формирование правовой грамотности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ова Дмитрия Сергеевича, подполковника полиции, старшего участкового уполномоченного отделения УУП отдела УУПиПДН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</w:rPr>
        <w:t>2. Опубликовать распоряжение в приложении к газете «Красная     искра» - «Официальный вестник» и разместить на официальных сайтах Администрации Боровичского муниципального района, города Боровичи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</w:t>
        <w:tab/>
        <w:t>И.Ю. Швагир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5-27T09:36:00Z</dcterms:modified>
  <cp:revision>1</cp:revision>
  <dc:subject/>
  <dc:title/>
</cp:coreProperties>
</file>