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228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60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autoSpaceDE w:val="false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назначении секретаря </w:t>
      </w:r>
      <w:r>
        <w:rPr>
          <w:b/>
          <w:color w:val="000000"/>
          <w:sz w:val="28"/>
          <w:szCs w:val="28"/>
        </w:rPr>
        <w:t xml:space="preserve">конкурсной комиссии                                               по </w:t>
      </w:r>
      <w:r>
        <w:rPr>
          <w:b/>
          <w:sz w:val="28"/>
          <w:szCs w:val="28"/>
        </w:rPr>
        <w:t>отбору кандидатур на должность                                                                       Главы Боровичского 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решениями Думы Боровичского муниципального района от 27.08.2020 № 318</w:t>
      </w:r>
      <w:r>
        <w:rPr>
          <w:sz w:val="28"/>
          <w:szCs w:val="28"/>
        </w:rPr>
        <w:t xml:space="preserve"> «Об утверждении Порядка проведения конкурса по отбору кандидатур на должность Главы Боровичского муниципального района, установлении общего числа членов конкурсной комиссии по отбору кандидатур на должность Главы Боровичского муниципального района»,                     от 16.11.2021 № 83 «О проведении конкурса по отбору кандидатур на                    должность Главы Боровичского муниципального района»: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начить секретарем конкурсной комиссии по</w:t>
      </w:r>
      <w:r>
        <w:rPr>
          <w:sz w:val="28"/>
          <w:szCs w:val="28"/>
        </w:rPr>
        <w:t xml:space="preserve"> отбору кандидатур на должность Главы Боровичского муниципального района Степанову И.А., заведующую организационно-контрольным отделом Администрации муниципального района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распоряж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А.Н. Гераси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1-18T09:59:00Z</dcterms:modified>
  <cp:revision>1</cp:revision>
  <dc:subject/>
  <dc:title/>
</cp:coreProperties>
</file>