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3.202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sz w:val="28"/>
              </w:rPr>
              <w:t>5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sz w:val="28"/>
              </w:rPr>
              <w:t>р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Типовые квалификационные треб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служащих в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(предъявляемые к уровн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образования, стажу работы по специальност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м знаниям и навыкам, необходимы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сполнения должностные обязанностей, для лиц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ых на должности служащих и занимаю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служащих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Типовые квалификационные требования для замещения должностей служащих в Администрации муниципального района (предъявляемые к уровню профессионального образования, стажу работы по специальности, профессиональным знаниям и навыкам, необходимым для исполнения должностные обязанностей, для лиц, принимаемых на должности служащих и занимающих должности служащих), утвержденные распоряжением Администрации муниципального района от 14.09.2011 № 69-рг, изложив в графе 2 строки «Специалист» таблицы первый абзац в редакции «К уровню профессионального образования: наличие профессионального   образова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21T10:41:00Z</dcterms:modified>
  <cp:revision>1</cp:revision>
  <dc:subject/>
  <dc:title/>
</cp:coreProperties>
</file>