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4.20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sz w:val="28"/>
              </w:rPr>
              <w:t>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</w:rPr>
        <w:t xml:space="preserve">О Перечне должностей муниципальной службы, при назначен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граждане обязаны представлять представител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нимателя (работодателю) сведения о своих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а также сведения 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ять представителю нанимателя (работодателю)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и обязательства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детей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своих расходах, а также о расходах своих супруг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(супруга) и несовершеннолетних дет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ый 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  <w:t>Це</w:t>
      </w:r>
      <w:r>
        <w:br w:type="page"/>
      </w:r>
    </w:p>
    <w:p>
      <w:pPr>
        <w:pStyle w:val="Normal"/>
        <w:spacing w:lineRule="atLeas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распоряжение Администрации муниципального района от 18.03.2019 № 40-рг «О Перечне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3. Отделу по правовым и кадровым вопросам комитета по административно-правовой и кадровой работе Администрации муниципального района ознакомить муниципальных служащих с настоящим распоряжением под роспись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распоряжения возложить на заместителя председателя комитета, начальника отдела по правовым и кадровым вопросам комитета по административно-правовой и кадровой работе Администрации муниципального района Корнееву О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5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4.2021 № 85-рг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, при назначении на которые граждане обязаны представлять представителю нанимателя (работодателю)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мещении которых муниципальные служащие обязаны представлять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едставителю нанимателя (работодателю) сведения о своих доходах, об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 xml:space="preserve">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свои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ервый заместитель Главы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сультант Главы муниципального района по правовым вопросам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финансов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культур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председатель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едатель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 финансов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председателя комитета культуры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правовым и кадровым вопросам комитета по административно-правовой и кадровой работе Администрации Боровичского муниципального района;</w:t>
      </w:r>
      <w:r>
        <w:br w:type="page"/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  <w:bookmarkStart w:id="0" w:name="_Hlk62119797"/>
      <w:bookmarkStart w:id="1" w:name="_Hlk62119797"/>
      <w:bookmarkEnd w:id="1"/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жилищным вопросам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bookmarkStart w:id="2" w:name="_Hlk62119797"/>
      <w:bookmarkStart w:id="3" w:name="_Hlk62119865"/>
      <w:bookmarkEnd w:id="2"/>
      <w:bookmarkEnd w:id="3"/>
      <w:r>
        <w:rPr>
          <w:rFonts w:cs="Times New Roman CYR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по земельным вопросам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bookmarkStart w:id="4" w:name="_Hlk62119865"/>
      <w:bookmarkEnd w:id="4"/>
      <w:r>
        <w:rPr>
          <w:rFonts w:cs="Times New Roman CYR"/>
          <w:sz w:val="28"/>
          <w:szCs w:val="28"/>
        </w:rPr>
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председателя комитета, начальник отдела экономического развития, промышленности, потребительского рынка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отдела опеки и попечительства комитета образования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чальник контрольно-ревизионного отдела Комитета финансов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альник отдела муниципального контроля комитета по административно-правовой и кадровой работ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начальник отдела инвестиционной деятельности и туризма комитета экономики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закупок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бухгалтерскому учету и отчетности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сельского хозяйства и продовольств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по спорту и молодежной политике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тделом записи актов гражданского состояния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архивным отделом Администрации Боровичского муниципального района;</w:t>
      </w:r>
      <w:r>
        <w:br w:type="page"/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заведующий общим отделом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ведующий отделом информатизации и связи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ведующий организационно-контрольным отделом Администрации Боровичского муниципального района;</w:t>
      </w:r>
    </w:p>
    <w:p>
      <w:pPr>
        <w:pStyle w:val="Normal"/>
        <w:spacing w:before="24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по спорту и молодежной политике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меститель заведующего отделом записи актов гражданского состоя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заместитель заведующего общим отделом Администрации Боровичского муниципального района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отдела опеки и попечительства комитета образования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контрольно-ревизионного отдела Комитета финансов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о правовым и кадровым вопросам комитета по административно-правовой и кадровой работе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муниципального контроля комитета по административно-правовой и кадровой работе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bookmarkStart w:id="5" w:name="_Hlk68256513"/>
      <w:bookmarkEnd w:id="5"/>
      <w:r>
        <w:rPr>
          <w:rFonts w:cs="Times New Roman CYR"/>
          <w:sz w:val="28"/>
          <w:szCs w:val="28"/>
        </w:rPr>
        <w:t>главный специалист отдела по жилищным вопросам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bookmarkStart w:id="6" w:name="_Hlk68256513"/>
      <w:bookmarkEnd w:id="6"/>
      <w:r>
        <w:rPr>
          <w:rFonts w:cs="Times New Roman CYR"/>
          <w:sz w:val="28"/>
          <w:szCs w:val="28"/>
        </w:rPr>
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о земельным вопросам комитета архитектуры и имущественных отношений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;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отдела закупок Администрации Боровичского муниципального района;</w:t>
      </w:r>
      <w:r>
        <w:br w:type="page"/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главный специалист отдела записи актов гражданского состояния   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й специалист архивного отдела Администрации Боровичского муниципального район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едущий специалист отдела записи актов гражданского состояния    Администрации Боровичского муниципального района.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15T09:27:00Z</dcterms:modified>
  <cp:revision>1</cp:revision>
  <dc:subject/>
  <dc:title/>
</cp:coreProperties>
</file>