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14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лановых проверок при осуществлении ведомственного контроля за соблюдение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го законодательства и иных нормативных правовых актов, содержащих нормы трудового права,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муниципального района от 10.10.2019                         № 3348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Боровичского муниципального района организациях»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3год.</w:t>
      </w:r>
    </w:p>
    <w:p>
      <w:pPr>
        <w:pStyle w:val="Normal"/>
        <w:tabs>
          <w:tab w:val="left" w:pos="567" w:leader="none"/>
          <w:tab w:val="left" w:pos="709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uppressAutoHyphens w:val="true"/>
        <w:spacing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района</w:t>
      </w:r>
    </w:p>
    <w:p>
      <w:pPr>
        <w:pStyle w:val="Normal"/>
        <w:suppressAutoHyphens w:val="true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от 29.11.2022 № 141-рг</w:t>
      </w:r>
    </w:p>
    <w:p>
      <w:pPr>
        <w:pStyle w:val="Normal"/>
        <w:suppressAutoHyphens w:val="true"/>
        <w:spacing w:lineRule="exact" w:line="240"/>
        <w:ind w:left="110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при осуществлении ведомственного контроля за соблюдением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 актов, содержащих нормы трудового права, на 2023 год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126"/>
        <w:gridCol w:w="1985"/>
        <w:gridCol w:w="1984"/>
        <w:gridCol w:w="1844"/>
        <w:gridCol w:w="1276"/>
        <w:gridCol w:w="992"/>
        <w:gridCol w:w="22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одведом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фактического осуществления деятельности подведомствен-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плановой проверки (документарная, выездная, документарная и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-дения плано-вой провер-ки, рабочих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лиц, ответственных за проведение плановой провер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-дение культуры «Межпоселен-ческое культурно-библиотечное объеди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1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г.Боровичи, пл.Володарского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1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ind w:left="-5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г.Боровичи, пл.Володарского,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-дения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ук Г.Н., начальник отдела инвестиционной деятельности и труда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О.А., главный специалист отдела инвестицион-ной деятельности и труда комитета эконом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126"/>
        <w:gridCol w:w="1985"/>
        <w:gridCol w:w="1984"/>
        <w:gridCol w:w="1844"/>
        <w:gridCol w:w="1276"/>
        <w:gridCol w:w="992"/>
        <w:gridCol w:w="226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-ние «Управление по делам граждан-ской обороны и чрезвычайных ситуаций Боровичского муниципального райо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1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г.Боровичи, Мстинский пер., д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1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г.Боровичи, Мстинский пер., д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-дения трудового законодательства и иных норматив-ных правовых актов, содержа-щих нормы трудового прав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ук Г.Н., начальник отдела инвестиционной деятельности и труда комитета экономики,</w:t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нко О.А. - главный специалист отдела инвестицион-ной деятельности и труда комитета экономик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2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2-04-29T16:39:00Z</cp:lastPrinted>
  <dcterms:modified xsi:type="dcterms:W3CDTF">2022-11-29T17:52:00Z</dcterms:modified>
  <cp:revision>2</cp:revision>
  <dc:subject/>
  <dc:title/>
</cp:coreProperties>
</file>