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39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3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62"/>
      </w:tblGrid>
      <w:tr>
        <w:trPr/>
        <w:tc>
          <w:tcPr>
            <w:tcW w:w="147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2.2022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58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ложение о комитете архитектуры и имущественных отношений Администрации Борович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ложение о комитете архитектуры и имущественных отношений Администрации Боровичского муниципального района, утвержденное распоряжением Администрации муниципального района от 30.12.2020 № 233-рг: </w:t>
      </w:r>
    </w:p>
    <w:p>
      <w:pPr>
        <w:pStyle w:val="Style16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полнить раздел 2 пунктами 2.10, 2.11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городского поселения города Борович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Боровичского муниципального района.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полнить раздел 3 пунктом 3.24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4. В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я, использования, популяризации и государственной охраны объектов культурного наследия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хранение, использование и популяризация объектов культурного наследия, находящихся в собственности муниципальных образований (городского поселения города Боровичи и Боровичского муниципального района)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сударственная охрана объектов культурного наследия местного (муниципального) значени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е порядка организации историко-культурного заповедника местного (муниципального) значения;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условий доступности для инвалидов объектов культурного наследия, находящихся в собственности муниципальных образований (городского поселения города Боровичи и Боровичского муниципального района)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номочия, предусмотренные Федеральным законом от 25.06.2002 №73ФЗ «Об объектах культурного наследия (памятниках истории и культуры) народов Российской Федерации» и иными федеральными законами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полнить раздел 4 пунктом 4.7.1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7.1. Предоставление сведений об объектах культурного наследия, находящихся на территории Боровичского муниципального района, содержащихся в едином государственном реестре объектов культурного наследия (памятников истории и культуры) народов Российской Федерации.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ложить пункт 5.1 в редакции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1. Комитет обеспечивает проведение работы по стабилизации и улучшению значений показателей эффективности, относящихся к компетенции Комитета, утверждённых Указом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и Указом Губернатора Новгородской области от 08.04.2013 № 81 «О мерах по реализации Указа Президента Российской Федерации от 28 апреля 2008 года № 607 на территории области»: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контрольных документов, исполненных без нарушения срока, - 100% исполненных в срок документов от общего количества, полученных на исполнение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я площади земельных участков, являющихся объектами налогообложения земельным налогом, в общей площади территории муниципального района (% )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ая площадь жилых помещений, приходящаяся в среднем на одного жителя, - всего (кв.м.), в том числе введенная в действие за один год (кв.м)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ощадь земельных участков, предоставленных для строительства в расчете на 10 тыс. человек населения, - всего (га)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(га);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в жилищного строительства – в течение 3 лет (кв.м)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бъектов капитального строительства – в течение 5 лет (кв.м)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ля многоквартирных домов, расположенных на земельных участках, в отношении которых осуществлен государственный кадастровый учет (%)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личие в муниципальном районе утвержденных генеральных планов поселений муниципального района и схемы территориального планирования муниципального района (да/нет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(%).»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33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3-01-12T06:35:00Z</dcterms:modified>
  <cp:revision>1</cp:revision>
  <dc:subject/>
  <dc:title/>
</cp:coreProperties>
</file>