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895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5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bookmarkStart w:id="0" w:name="_Hlk103785202"/>
      <w:bookmarkEnd w:id="0"/>
      <w:r>
        <w:rPr>
          <w:b/>
          <w:sz w:val="28"/>
          <w:szCs w:val="28"/>
        </w:rPr>
        <w:t xml:space="preserve">О внесении изменений в состав оперативного штаба для организации мероприятий по осуществлению оперативного мониторинга состояния рынков сельскохозяйственной продукции, сырья и продовольствия на территории муниципального района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состав оперативного штаба для организации мероприятий по осуществлению оперативного мониторинга состояния рынков сельскохозяйственной продукции, сырья и продовольствия на территории муниципального района (далее оперативный штаб), утвержденный распоряжением Администрации муниципального района                  от 11.05.2018 № 72-рг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Включить в состав оперативного штаба в качестве руководителя оперативного штаба - Главу муниципального района Герасимова А.Н., в качестве члена оперативного штаба - начальника МО МВД России «Боровичский» Грушина С.В.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Исключить из состава оперативного штаба Швагирева И.Ю., Евдокимова В.В.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3. Считать Сергееву В.В., члена оперативного штаба, главным специалистом отдела по правовым и кадровым вопросам комитета по административно-правовой и кадровой работе Администрации муниципального района. </w:t>
      </w:r>
    </w:p>
    <w:p>
      <w:pPr>
        <w:pStyle w:val="Normal"/>
        <w:tabs>
          <w:tab w:val="clear" w:pos="708"/>
          <w:tab w:val="center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3785202"/>
      <w:bookmarkStart w:id="2" w:name="_Hlk103785202"/>
      <w:bookmarkEnd w:id="2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5-19T12:04:00Z</dcterms:modified>
  <cp:revision>2</cp:revision>
  <dc:subject/>
  <dc:title/>
</cp:coreProperties>
</file>