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6.05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70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награждении званием «Человек года-2021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района от 29.04.2022 № 1143 «О проведении городского конкурса на звание «Человек года-2021», с целью стимулирования созидательной активности жителей города Боровичи, чья деятельность получила широкое общественное призна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Утвердить протокол </w:t>
      </w:r>
      <w:r>
        <w:rPr>
          <w:sz w:val="28"/>
          <w:szCs w:val="28"/>
        </w:rPr>
        <w:t>заседания</w:t>
      </w:r>
      <w:r>
        <w:rPr>
          <w:sz w:val="28"/>
        </w:rPr>
        <w:t xml:space="preserve"> конкурсной комиссии конкурса на звание «Человек года-2021» и считать победителями конкурса в номинациях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Сердце отдаю людям» (за внимательное и чуткое отношение к людям, профессионализм в сфере здравоохранения и социальной защиты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Наталью Викторовну, заместителя главного врача по организации амбулаторной педиатрической помощи и профилактике, врача-педиатра ГОБУЗ «Боровичская ЦРБ»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Созидание» (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ихонова Сергея Викторовича, директора по развитию ООО «Огнеупорснабсервис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Молодежный лидер» (за активную жизненную позицию, тесную работу с молодежью, реализацию инновационных проектов в области молодежной политики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вину Ангелину Михайловну, специалиста по работе с молодежью структурного подразделения «Молодежно-подростковый клуб «Никольский» МБМУ «Молодежный центр» им. В.Н. Огоньков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За успех и победу» (за высокие спортивные достижения, повышающие авторитет города Боровичи и Боровичского район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урочкину Ирину Викторовну, директора МАОУДО «Детско-юношеская спортивная школа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Историческое наследие» (за сохранение исторического и культурного наследия города Боровичи, за большой вклад в развитие и популяризацию музейного дел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цит Наталью Васильевну, общественного деятеля, руководителя клуба «В мире прекрасного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Человек труда» (за высокие трудовые достижени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Виталия Владимировича, генерального директора ООО «Огнеупорснабсервис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Закон и порядок» (за защиту правовых интересов жителей города Боровичи и формирование правовой грамотности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Алексея Викторовича, заместителя начальника полиции по охране общественного порядка, подполковника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</w:rPr>
        <w:t>2. Опубликовать распоряжение в приложении к газете «Красная    искра» - Официальный вестник и разместить на официальных сайтах Администрации Боровичского муниципального района, города Борович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1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2-05-30T11:41:00Z</dcterms:modified>
  <cp:revision>2</cp:revision>
  <dc:subject/>
  <dc:title/>
</cp:coreProperties>
</file>