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еречня отдельных должностей муниципально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бы, замещение которых не требует проведения конкур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В соответствии с подпунктом 6 пункта 3 Положения о порядке про</w:t>
        <w:softHyphen/>
        <w:t>ведения конкурса на замещение должности муниципальной службы в Администрации Боровичского муниципального района, утвержденного решением Думы муниципального района от 31.08.2021 № 63, руководствуясь Инструкцией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 февраля 2010 года № 63, утвердить прилагаемый Перечень отдельных должностей муниципальной службы Администрации Боровичского муниципального района, замещение которых не требует проведения конкурса.</w:t>
      </w:r>
    </w:p>
    <w:p>
      <w:pPr>
        <w:pStyle w:val="Style2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Признать утратившими силу распоряжения Администрации муниципального района от 03.03.2014 № 20-рг «Об утверждении </w:t>
      </w:r>
      <w:r>
        <w:rPr>
          <w:color w:val="000000"/>
          <w:sz w:val="28"/>
          <w:szCs w:val="28"/>
          <w:shd w:fill="FFFFFF" w:val="clear"/>
        </w:rPr>
        <w:t xml:space="preserve">Перечня отдельных должностей муниципальной службы, замещение которых не требует проведения конкурса», от 12.07.2018 № 128-рг «О внесении изменений в Перечень отдельных должностей муниципальной службы, замещение которых не требует проведения конкурса».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3. Опубликовать распоряж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2 № 7-рз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тдельных должностей муниципальной службы Администрации </w:t>
      </w:r>
    </w:p>
    <w:p>
      <w:pPr>
        <w:pStyle w:val="Normal"/>
        <w:spacing w:lineRule="exact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оровичского муниципального района, замещение которых </w:t>
      </w:r>
    </w:p>
    <w:p>
      <w:pPr>
        <w:pStyle w:val="Normal"/>
        <w:spacing w:lineRule="exact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е требует проведения конкурса</w:t>
      </w:r>
    </w:p>
    <w:p>
      <w:pPr>
        <w:pStyle w:val="Normal"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Должности муниципальной службы в Администрации Боровичского муниципального района, исполнение должностных обязанностей по которым требует оформления допуска к государственной тайн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по форме № 2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первый заместитель Главы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по форме № 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заместитель Главы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председатель комитета экономи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председатель комитета по административно-правовой и кадровой работ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заместитель председателя комитета, начальник отдела экономического развития, промышленности, потребительского рынка комитета экономи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начальник отдела инвестиционной деятельности и туризма комитета экономи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заведующий отделом информатизации и связ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заведующий общим отдел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заведующий организационно-контрольным отдел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заведующий отделом сельского хозяйства и продоволь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5:00Z</dcterms:created>
  <dc:creator>Зорина Татьяна Анатольевна</dc:creator>
  <dc:description/>
  <cp:keywords/>
  <dc:language>en-US</dc:language>
  <cp:lastModifiedBy>Цветкова Екатерина Анатольевна</cp:lastModifiedBy>
  <dcterms:modified xsi:type="dcterms:W3CDTF">2022-01-25T06:05:00Z</dcterms:modified>
  <cp:revision>2</cp:revision>
  <dc:subject/>
  <dc:title/>
</cp:coreProperties>
</file>