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05.08.2022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bookmarkStart w:id="1" w:name="номер"/>
            <w:bookmarkEnd w:id="1"/>
            <w:r>
              <w:rPr>
                <w:b/>
                <w:sz w:val="28"/>
              </w:rPr>
              <w:t>91-р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и сроках составления проекта бюджет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ровичского муниципального района на 2023 год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4 и 2025 год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азработки проекта решения Думы муниципального района «О бюджете Боровичского муниципального района на 2023 год и на плановый период 2024 и 2025 годов»: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митету финансов Администрации Боровичского муниципального район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1. Организовать составление и составить проект бюджета Боровичского муниципального района на 2023 год и на плановый период 2024 и 2025 годов, включая показатели межбюджетных отношений с бюджетами поселений Боровичского муниципального района,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целях составления проекта бюджета Боровичского муниципального района на 2023 год и на плановый период 2024 и 2025 годов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.1. Осуществить формирование общего объема налоговых и неналоговых доходов на 2023 год и на плановый период 2024 и 2025 год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.2. Утвердить порядок и методику планирования бюджетных ассигнований на 2023 год и на плановый период 2024 и 2025 год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.3. Осуществить планирование бюджетных ассигнований на         2023 год и на плановый период 2024 и 2025 годов в порядке и в соответствии с методикой, указанными в пункте 1.2.2 настоящего распоряж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й график подготовки и представления документов и материалов, разрабатываемых при составлении проекта бюджета Боровичского муниципального района на 2023 год и на плановый период 2024 и 2025 годов (далее график)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руктурным подразделениям Администрации муниципального района представлять материалы и документы в сроки, предусмотренные графико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 Структурным подразделениям Администрации муниципального района, муниципальным учреждениям представить в Комитет финансов Администрации Боровичского муниципального района предложения о внесении изменений в перечень муниципальных программ до 15 сентября 2022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 Установить, что муниципальные программы Боровичского муниципального района, предлагаемые к реализации, начиная с 2023 года, подлежат утверждению до 31 октября 2022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митету финансов Администрации Боровичского муниципального района не позднее </w:t>
      </w:r>
      <w:r>
        <w:rPr>
          <w:sz w:val="28"/>
          <w:szCs w:val="28"/>
        </w:rPr>
        <w:t>15 ноября 2022 год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азработать проект изменений бюджетного прогноза Боровичского муниципального района на период до 2027 год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едставить проект решения Думы муниципального района «О бюджете Боровичского муниципального района на 2023 год и на плановый период 2024 и 2025 годов» в Администрацию муниципального района для последующего внесения на рассмотрение Думы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 О.В. Рыбак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left="524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</w:rPr>
        <w:t>от 05.08.2022 № 91-рз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aps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caps/>
          <w:sz w:val="28"/>
          <w:u w:val="none"/>
          <w:b/>
          <w:szCs w:val="28"/>
          <w:color w:val="000000"/>
        </w:rPr>
        <w:instrText xml:space="preserve"> HYPERLINK "../../C:/nvch/Documents/%D0%A0%D0%B0%D1%81%D0%BF%D0%BE%D1%80%D1%8F%D0%B6%D0%B5%D0%BD%D0%B8%D1%8F%202017%20%D0%B3/%D0%9F%D1%80%D0%BE%D0%B5%D0%BA%D1%82_%D1%80%D0%B0%D1%81%D0%BF%D0%BE%D1%80%D1%8F%D0%B6%D0%B5%D0%BD%D0%B8%D0%B5_%D0%BE%20%D1%80%D0%B0%D0%B7%D1%80%D0%B0%D0%B1%D0%BE%D1%82%D0%BA%D0%B5%20%D0%B1%D1%8E%D0%B4%D0%B6%D0%B5%D1%82%D0%B0_%D1%80%D0%B0%D0%B9%D0%BE%D0%BD.doc" \l "Par45"</w:instrText>
      </w:r>
      <w:r>
        <w:rPr>
          <w:rStyle w:val="InternetLink"/>
          <w:caps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aps/>
          <w:color w:val="000000"/>
          <w:sz w:val="28"/>
          <w:szCs w:val="28"/>
          <w:u w:val="none"/>
        </w:rPr>
        <w:t>график</w:t>
      </w:r>
      <w:r>
        <w:rPr>
          <w:rStyle w:val="InternetLink"/>
          <w:caps/>
          <w:sz w:val="28"/>
          <w:u w:val="none"/>
          <w:b/>
          <w:szCs w:val="28"/>
          <w:color w:val="000000"/>
        </w:rPr>
        <w:fldChar w:fldCharType="end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едставления документов и материалов, разрабатываемы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 составлении проекта бюджета Боровичского муниципального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69"/>
        <w:gridCol w:w="214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4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exact" w:line="240"/>
              <w:ind w:left="-142" w:right="-48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атериалы и докумен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рок представ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4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муниципаль-ных заданий, разрабо-танных в соответствии с постановлением Администрации муниципального района от 29.10.2020 № 2758 «Об утверж-дении </w:t>
            </w:r>
            <w:r>
              <w:rPr>
                <w:color w:val="000000"/>
                <w:sz w:val="28"/>
                <w:szCs w:val="28"/>
              </w:rPr>
              <w:t>Положения о формировании муни-ципального задания на оказание муници-пальных услуг (выполнение работ) муниципальными учреждениями Боровичского муниципального района и города Боровичи и финансо-вом обеспечении выполнения муници-пального зада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         2022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2" w:hanging="0"/>
              <w:rPr/>
            </w:pPr>
            <w:r>
              <w:rPr>
                <w:sz w:val="28"/>
                <w:szCs w:val="28"/>
              </w:rPr>
              <w:t>главные распорядители средств бюджета муниципального района, в веде-нии которых находятся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Комитет финансов Администра-ции Борович-ского муници-пального района (далее Комитет финансов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31" w:hanging="0"/>
              <w:rPr/>
            </w:pPr>
            <w:r>
              <w:rPr>
                <w:sz w:val="28"/>
                <w:szCs w:val="28"/>
              </w:rPr>
              <w:t>Сетевые показатели и проекты муниципаль-ных нормативов финансирования образовательных организаций муни-ципального района к проекту бюджета муниципального района на 2023 год и на плановый период 2024 и 2025 годов по отрасли «Образова-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сентября 2022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комитет образо-вания Адми-нистрации Боровичского муниципальн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Комитет финансов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31" w:hanging="0"/>
              <w:rPr/>
            </w:pPr>
            <w:r>
              <w:rPr>
                <w:sz w:val="28"/>
                <w:szCs w:val="28"/>
              </w:rPr>
              <w:t xml:space="preserve">Сетевые показатели и проекты муниципаль-ных нормативов финансирования организаций в области физической культуры и спорта муниципаль-ного района к проекту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сентября 2022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отдел по спорту и молодежной политике Администрация муниципальн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Комитет финансов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69"/>
        <w:gridCol w:w="214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4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42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31" w:hanging="0"/>
              <w:rPr/>
            </w:pPr>
            <w:r>
              <w:rPr>
                <w:sz w:val="28"/>
                <w:szCs w:val="28"/>
              </w:rPr>
              <w:t>бюджета муници-пального района на 2023 год и на плано-вый период 2024 и 2025 годов по отрасли «Физическая культура и спор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31" w:hanging="0"/>
              <w:rPr/>
            </w:pPr>
            <w:r>
              <w:rPr>
                <w:sz w:val="28"/>
                <w:szCs w:val="28"/>
              </w:rPr>
              <w:t>Данные по прогноз-ному плану (програм-ме) приватизации муниципального имущества на 2023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до 15 августа 2022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отдел по управ-лению и распо-ряжению муни-ципальным имуществом комитета архитектуры и имущественных отношений Администрации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Комитет финансов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31" w:hanging="0"/>
              <w:rPr/>
            </w:pPr>
            <w:r>
              <w:rPr>
                <w:sz w:val="28"/>
                <w:szCs w:val="28"/>
              </w:rPr>
              <w:t>Прогноз (уточненный) социально-экономи-ческого развития муниципального района на 2023 год и на плановый период 2024 и 2025 г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ноября 2022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 Администрации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Комитет финансов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тоги социально-экономического разви-тия муниципального района за 9 месяцев 2022 года и ожидаемые итоги социально-экономического разви-тия района за 2022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октября 2022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 Администрации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Комитет финансов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31" w:hanging="0"/>
              <w:rPr/>
            </w:pPr>
            <w:r>
              <w:rPr>
                <w:sz w:val="28"/>
                <w:szCs w:val="28"/>
              </w:rPr>
              <w:t>Сведения о прогнозе поступлений, адми-нистрируемых доходов на 2023-2025 годы и методики прогнози-рования поступлений доходов в консолиди-рованный бюджет муниципального райо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до 15 августа 2022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главные администраторы дохо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Комитет финансов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31" w:hanging="0"/>
              <w:rPr/>
            </w:pPr>
            <w:r>
              <w:rPr>
                <w:sz w:val="28"/>
                <w:szCs w:val="28"/>
              </w:rPr>
              <w:t xml:space="preserve">Проекты муници-пальных программ Боровичского муници-пального района, предлагаемых к реализации начиная с 2023 года, а также изменения в ранее утвержденные муни-ципальные програм-мы Боровичског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 2022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главные распорядители средств бюджета муниципальн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Комитет финансов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69"/>
        <w:gridCol w:w="214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4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42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, предлагаемые к реализации начиная с 2023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31" w:hanging="0"/>
              <w:rPr/>
            </w:pPr>
            <w:r>
              <w:rPr>
                <w:sz w:val="28"/>
                <w:szCs w:val="28"/>
              </w:rPr>
              <w:t>Расчеты и обоснова-ние бюджетных ассигнований главных распорядителей бюджетных средств муниципального райо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 сентября 2022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главные распорядители средств бюджета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Комитет финанс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31" w:hanging="0"/>
              <w:rPr/>
            </w:pPr>
            <w:r>
              <w:rPr>
                <w:sz w:val="28"/>
                <w:szCs w:val="28"/>
              </w:rPr>
              <w:t>Проекты бюджетных смет казенных учреж-дений с расчетами, обоснованиями и штатными расписания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до 19 сентября 2022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главные распорядители средств бюджета муниципальн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Комитет финанс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31" w:hanging="0"/>
              <w:rPr/>
            </w:pPr>
            <w:r>
              <w:rPr>
                <w:sz w:val="28"/>
                <w:szCs w:val="28"/>
              </w:rPr>
              <w:t>Методики (проекты методик) распределе-ния по бюджетам муниципальных образований субсидий, субвенций и иных межбюджетных трансфер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до 19 сентября 2022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главные распорядители средств бюджета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Комитет финансов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31" w:hanging="0"/>
              <w:rPr/>
            </w:pPr>
            <w:r>
              <w:rPr>
                <w:sz w:val="28"/>
                <w:szCs w:val="28"/>
              </w:rPr>
              <w:t xml:space="preserve">Информация о публичных обяза-тельствах, в том числе публичных обязатель-ствах перед физичес-ким лицом, подлежа-щих исполнению в денежной форме бюджетными и авто-номными учрежде-ниями Боровичского муниципального района от имени органа местного самоуправления, осуществляющего функции и полномо-чия учредителя, и планируемых объемах бюджетных ассигно-ваний на исполнение публичных обязатель-ств в соответствии с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района от 04.12.2012 № 27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до 15 сентября 2022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главные распорядители средств бюджета муниципального района, в веде-нии которых находятся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Комитет финансов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69"/>
        <w:gridCol w:w="214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4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31" w:hanging="0"/>
              <w:rPr/>
            </w:pPr>
            <w:r>
              <w:rPr>
                <w:sz w:val="28"/>
                <w:szCs w:val="28"/>
              </w:rPr>
              <w:t>Расчеты распределе-ния по бюджетам муниципальных образований субсидий, субвенций и иных межбюджетных трансфертов на 2023 год и на плановый период 2024 и 2025 г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до 19 сентября 2022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и комитеты Администрации муниципальн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Комитет финансов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31" w:hanging="0"/>
              <w:rPr/>
            </w:pPr>
            <w:r>
              <w:rPr>
                <w:sz w:val="28"/>
                <w:szCs w:val="28"/>
              </w:rPr>
              <w:t>Перечень расходов, на финансовое обеспече-ние которых плани-руется предоставление субсидий на иные цели, утвержденный Администрацией муниципального райо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до 19 сентября 2022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главные распорядители средств бюджета муниципального района, в веде-нии которых находятся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Комитет финансов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объемов субсидий, предостав-ляемых бюджетным и автономным учрежде-ниям на иные цели, на 2023 год и на плано-вый период 2024 и 2025 г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до 19 сентября 2022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главные распо-рядители средств бюджета муниципального района, в веде-нии которых находятся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Комитет финансов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асчетов и обоснова-ний бюджетных ассигнований главных распорядителей бюджетных средств муниципального района</w:t>
            </w:r>
            <w:r>
              <w:rPr>
                <w:spacing w:val="-2"/>
                <w:sz w:val="28"/>
                <w:szCs w:val="28"/>
              </w:rPr>
              <w:t xml:space="preserve"> (в случае изме-нения основных пара-метров формирования бюджета района на 2023 год и на плано-вый период 2024 и 2025 годов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до 26 сентября 2022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главные распорядители средств бюджета муниципального района, в веде-нии которых находятся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Комитет финансов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31" w:hanging="0"/>
              <w:rPr/>
            </w:pPr>
            <w:r>
              <w:rPr>
                <w:sz w:val="28"/>
                <w:szCs w:val="28"/>
              </w:rPr>
              <w:t>Корректировка расчетов объемов субсидий, предостав-ляемых муниципаль-ным бюджетным и автономным учреж-дениям на иные цели на 2023 год и плано-вый период 2024 и 2025 годов (в случае изменения основных параметров формиро-вания бюджета муни-ципального района на 2023год и на плановый период 2024 и 2025 годов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до 26 сентября 2022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главные распорядители средств бюджета муниципального района, в веде-нии которых находятся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Комитет финансов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69"/>
        <w:gridCol w:w="214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4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3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и обоснова-ния объемов бюджет-ных ассигнований поселений, необхо-димые для определе-ния показателей межбюджетных отношений бюджета района с бюджетами городских и сельских поселений </w:t>
            </w:r>
            <w:r>
              <w:rPr>
                <w:bCs/>
                <w:sz w:val="28"/>
                <w:szCs w:val="28"/>
              </w:rPr>
              <w:t>на 2023 год и на плановый период 2024 и 2025 г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 2022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Комитет финансов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о рекоменду-емой численности работников органов местного самоуправ-ления муниципаль-ного района в разрезе должност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 2022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дминистратив-но-правовой и кадров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Комитет финансов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казатели прогноза социально-экономического развития Борович-ского муниципально-го района на период до 2027 года по форме согласно приложению 1 к требованиям к составу и содержанию бюджетного прогноза Боровичского муници-пального района на долгосрочный период, утвержденным поста-новлением Админист-рации Боровичского муниципального района от 11.02.2022 № 338 «Об утверж-дении Порядка разра-ботки и утверждения бюджетного прогноза Боровичского муни-ципального района на долгосрочный период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ноября 2022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 Администрации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Комитет финансов </w:t>
            </w:r>
          </w:p>
        </w:tc>
      </w:tr>
    </w:tbl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 CYR" w:hAnsi="Times New Roman CYR" w:eastAsia="Times New Roman" w:cs="Times New Roman CYR"/>
      <w:lang w:eastAsia="zh-CN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A167D802CF986DD6598467DC94785B7254E9352D8346B423D8EE94DA364A0EE93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33:00Z</dcterms:created>
  <dc:creator>Зорина Татьяна Анатольевна</dc:creator>
  <dc:description/>
  <cp:keywords/>
  <dc:language>en-US</dc:language>
  <cp:lastModifiedBy>Крюкова Наталья Владимировна</cp:lastModifiedBy>
  <cp:lastPrinted>2022-04-29T16:39:00Z</cp:lastPrinted>
  <dcterms:modified xsi:type="dcterms:W3CDTF">2022-08-08T07:33:00Z</dcterms:modified>
  <cp:revision>2</cp:revision>
  <dc:subject/>
  <dc:title/>
</cp:coreProperties>
</file>