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8.08.202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sz w:val="28"/>
              </w:rPr>
              <w:t>92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и сроках составления проекта бюджета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города Боровичи на 2023 год и на плановый период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2024 и 2025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азработки проекта решения Совета депутатов города Боровичи «О бюджете города Боровичи на 2023 год и на плановый период 2024 и 2025 годов»: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итету финансов Администрации Боровичского муниципального райо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1. Организовать составление и составить проект бюджета города Боровичи на 2023 год и на плановый период 2024 и 2025 годо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целях составления проекта бюджета города Боровичи на 2023 год и на плановый период 2024 и 2025 годов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1. Осуществить формирование общего объема налоговых и неналоговых доходов на 2023 год и на плановый период 2024 и 2025 год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2. Утвердить порядок и методику планирования бюджетных ассигнований на 2023 год и на плановый период 2024 и 2025 год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3. Осуществить планирование бюджетных ассигнований на                      2023 год и на плановый период 2024 и 2025 годов в порядке и в соответствии с методикой, указанными в пункте 1.2.2 настоящего распоряж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рилагаемый график подготовки и представления документов и материалов, разрабатываемых при составлении проекта бюджета города Боровичи на 2023 год и на плановый период 2024 и         2025 годов (далее график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уктурным подразделениям Администрации муниципального района представлять материалы и документы в сроки, предусмотренные графиком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Структурным подразделениям Администрации муниципального района, муниципальным учреждениям представить в Комитет финансов Администрации Боровичского муниципального района предложения о внесении изменений в перечень муниципальных программ до </w:t>
      </w:r>
      <w:r>
        <w:rPr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сентября 2022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, что муниципальные программы города Боровичи, предлагаемые к реализации, начиная с 2023 года, подлежат утверждению до 31 октября 2022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 Комитету финансов Администрации Боровичского муниципального района представить проект решения Совета депутатов города Боровичи «О бюджете города Боровичи на 2023 год и на плановый период 2024 и                        2025 годов» в Администрацию муниципального района для последующего внесения на рассмотрение Совета депутатов города Боровичи не позднее                        15 ноября 2022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</w:rPr>
        <w:t>от 08.08.2022 № 92-рз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aps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caps/>
          <w:sz w:val="28"/>
          <w:u w:val="none"/>
          <w:b/>
          <w:szCs w:val="28"/>
          <w:color w:val="000000"/>
        </w:rPr>
        <w:instrText xml:space="preserve"> HYPERLINK "../../C:%5CUsers%5Cnvch%5CDocuments%5C%D0%A0%D0%B0%D1%81%D0%BF%D0%BE%D1%80%D1%8F%D0%B6%D0%B5%D0%BD%D0%B8%D1%8F%202017%20%D0%B3%5C%D0%9F%D1%80%D0%BE%D0%B5%D0%BA%D1%82_%D1%80%D0%B0%D1%81%D0%BF%D0%BE%D1%80%D1%8F%D0%B6%D0%B5%D0%BD%D0%B8%D0%B5_%D0%BE%20%D1%80%D0%B0%D0%B7%D1%80%D0%B0%D0%B1%D0%BE%D1%82%D0%BA%D0%B5%20%D0%B1%D1%8E%D0%B4%D0%B6%D0%B5%D1%82%D0%B0_%D1%80%D0%B0%D0%B9%D0%BE%D0%BD.doc" \l "Par45"</w:instrText>
      </w:r>
      <w:r>
        <w:rPr>
          <w:rStyle w:val="InternetLink"/>
          <w:caps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aps/>
          <w:color w:val="000000"/>
          <w:sz w:val="28"/>
          <w:szCs w:val="28"/>
          <w:u w:val="none"/>
        </w:rPr>
        <w:t>график</w:t>
      </w:r>
      <w:r>
        <w:rPr>
          <w:rStyle w:val="InternetLink"/>
          <w:caps/>
          <w:sz w:val="28"/>
          <w:u w:val="none"/>
          <w:b/>
          <w:szCs w:val="28"/>
          <w:color w:val="000000"/>
        </w:rPr>
        <w:fldChar w:fldCharType="end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едставления документов и материалов, разрабатываем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екта бюджета города Боровичи на 2023 год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  <w:szCs w:val="28"/>
        </w:rPr>
        <w:t>и на плановый период 2024 и 2025 годо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2"/>
        <w:gridCol w:w="1977"/>
        <w:gridCol w:w="2105"/>
        <w:gridCol w:w="21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докумен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редставл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муници-пальных заданий, разработанных в соответствии с постановлением Администрации муниципального района от 29.10.2020 № 2758 «Об утверждении </w:t>
            </w:r>
            <w:r>
              <w:rPr>
                <w:color w:val="000000"/>
                <w:sz w:val="28"/>
                <w:szCs w:val="28"/>
              </w:rPr>
              <w:t>Положения о формировании муниципального задания на оказа-ние муниципаль-ных услуг (выпол-нение работ) муниципальными учреждениями Боровичского муниципального района и города Боровичи и финан-совом обеспече-нии выполнения муниципального задани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         2022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-рядители средств бюджета города Боровичи, в ведении которых находятся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Администрации Боровичского муниципального района (далее Комитет финансов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 прогнозному плану (программе) приватизации муниципального имущества на 2023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вгуста 2022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4" w:hanging="0"/>
              <w:rPr/>
            </w:pPr>
            <w:r>
              <w:rPr>
                <w:sz w:val="28"/>
                <w:szCs w:val="28"/>
              </w:rPr>
              <w:t xml:space="preserve">отдел по управлению и приватизации муниципального имущества комитета архитектуры и имущественных отношений Администрации муниципального район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(уточнен-ный) социально-экономического развития города Боровичи на 2023 год и на плановый период 2024 и 2025 г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ноября 2022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Администрации муниципального рай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2"/>
        <w:gridCol w:w="1977"/>
        <w:gridCol w:w="2105"/>
        <w:gridCol w:w="21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социально-экономического развития города Боровичи за 9 месяцев 2022 года и ожидаемые итоги социально-экономического развития города Боровичи за 2022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октября 2022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Администрации муниципального рай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гно-зе поступлений, администрируемых доходов на 2023-2025 годы и методики прогнозирования поступлений дох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вгуста 2022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администраторы доходов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муници-пальных программ города Боровичи, предлагаемых к реализации начиная с 2023 года, а также изменения в ранее утвержденные муниципальные программы города Боровичи, предлагаемые к реализации начиная с 2023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22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средств бюджета города Борович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и обосно-вание бюджетных ассигнований главных распоря-дителей бюджет-ных средств города Борович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 сентября 2022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средств бюджета города Борович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бюджет-ных смет казенных учреждений с расчетами, обоснованиями и штатными расписания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 сентября 2022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средств бюджета города Борович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и (проекты методик) распределения по бюджетам муници-пальных образова-ний субсидий,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 2022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и комитеты Администрации муниципального района,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2"/>
        <w:gridCol w:w="1977"/>
        <w:gridCol w:w="2105"/>
        <w:gridCol w:w="21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й и иных межбюджетных трансфер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распреде-ления по бюдже-там муниципаль-ных образований субсидий, субвен-ций и иных межбюджетных трансфертов на 2023 год и на плановый период 2024 и 2025 г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 сентября 2022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и комитеты Администрации муниципального район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-дов, на финансовое обеспечение кото-рых планируется предоставление субсидий на иные цели, утвержден-ный Администра-цией муниципаль-ного рай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 сентября 2022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города Боровичи, в ведении которых находятся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объемов субсидий бюджет-ным и автономным учреждениям на иные цели на 2023 год и на плановый период 2024 и 2025 г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 сентября 2022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города Боровичи, в ведении которых находятся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жидаемого исполнения бюджета города Борович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 2022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города Боровичи, главные администраторы доходов бюджета города Борович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расчетов и обосно-ваний бюджетных ассигнований главных распоря-дителей бюджет-ных средств города Боровичи </w:t>
            </w:r>
            <w:r>
              <w:rPr>
                <w:spacing w:val="-2"/>
                <w:sz w:val="28"/>
                <w:szCs w:val="28"/>
              </w:rPr>
              <w:t>(в случае изменения основ-ных параметров формирования бюджета города Боровичи на 2023 год и на плановый период 2024 и 2025 годов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сентября 2022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города Боровичи, в ведении которых находятся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2"/>
        <w:gridCol w:w="1977"/>
        <w:gridCol w:w="2105"/>
        <w:gridCol w:w="21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расчетов объемов субсидий. предоставляемых муниципальным бюджетным и автономным учреждениям на иные цели на 2023 год и плановый период 2024 и 2025 годов </w:t>
            </w:r>
            <w:r>
              <w:rPr>
                <w:spacing w:val="-2"/>
                <w:sz w:val="28"/>
                <w:szCs w:val="28"/>
              </w:rPr>
              <w:t>(в случае изменения основ-ных параметров формирования бюджета города Боровичи на 2023 год и на плановый период 2024 и 2025 годов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сентября 2022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города Боровичи, в ведении которых находятся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46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22-04-29T16:39:00Z</cp:lastPrinted>
  <dcterms:modified xsi:type="dcterms:W3CDTF">2022-08-09T05:46:00Z</dcterms:modified>
  <cp:revision>2</cp:revision>
  <dc:subject/>
  <dc:title/>
</cp:coreProperties>
</file>