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41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5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2" w:name="P24"/>
      <w:bookmarkEnd w:id="2"/>
      <w:r>
        <w:rPr>
          <w:b/>
          <w:sz w:val="28"/>
        </w:rPr>
        <w:t xml:space="preserve">О внесении изменений в Положение о контрактной служб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атьей 38 Федерального закона от 5 апреля                 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Внести изменения в Положение о контрактной службе Администрации Боровичского муниципального района, утвержденное </w:t>
      </w:r>
      <w:r>
        <w:rPr>
          <w:color w:val="000000"/>
          <w:sz w:val="28"/>
          <w:szCs w:val="28"/>
        </w:rPr>
        <w:t>распоряжением Администрации муниципального района 08.12.2020                              № 200/1-рг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Дополнить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.7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2.7. Руководитель заказчика,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                       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лож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3.4.7</w:t>
        </w:r>
      </w:hyperlink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4.7. Направляет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04</w:t>
        </w:r>
      </w:hyperlink>
      <w:r>
        <w:rPr>
          <w:color w:val="000000"/>
          <w:sz w:val="28"/>
          <w:szCs w:val="28"/>
        </w:rPr>
        <w:t xml:space="preserve"> Федерального закона, в контрольный орган в сфере закупок информацию о поставщиках (подрядчиках, исполнителях), не исполнивших или ненадлежащим образом исполнивших обязательства, предусмотренные контрактами, в целях включения указанной информации в реестр недобросовестных поставщиков (подрядчиков, исполнителей);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аспоряжение распространяет своё действие на правоотношения, возникшие с 01 июля 2022 года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Разместить распоряжение на официальном сайт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3" w:name="штамп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0z2">
    <w:name w:val="WW8Num30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28802EE35FA9EBB19377224A5331A5988FF203F33E210F38BBEBD9816993F74156D4CBF615E6B2C6E1479310B1DBA36F07DE75E38DAC8O5SFP" TargetMode="External"/><Relationship Id="rId4" Type="http://schemas.openxmlformats.org/officeDocument/2006/relationships/hyperlink" Target="consultantplus://offline/ref=BA328802EE35FA9EBB19377224A5331A5988FF203F33E210F38BBEBD9816993F74156D4CBF615E6B2C6E1479310B1DBA36F07DE75E38DAC8O5SFP" TargetMode="External"/><Relationship Id="rId5" Type="http://schemas.openxmlformats.org/officeDocument/2006/relationships/hyperlink" Target="consultantplus://offline/ref=8E5070DFB4C5A0D9656C79242D49CC18165725A1AF6B8C1F27AC79323F67311A217D008071816493AE22D4D8A2849D27A4BC63388C90B5ECL3n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17T05:55:00Z</dcterms:modified>
  <cp:revision>2</cp:revision>
  <dc:subject/>
  <dc:title/>
</cp:coreProperties>
</file>