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40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2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18.01.2023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bookmarkStart w:id="1" w:name="номер"/>
            <w:bookmarkEnd w:id="1"/>
            <w:r>
              <w:rPr>
                <w:b/>
                <w:sz w:val="28"/>
              </w:rPr>
              <w:t>14-рз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состав оперативного штаба для организации мероприятий по осуществлению оперативного мониторинга состояния рынков сельскохозяйственной продукции, сырья и продовольствия на   территории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я в состав оперативного штаба для организации мероприятий по осуществлению оперативного мониторинга состояния рынков сельскохозяйственной продукции, сырья и продовольствия на территории муниципального района (далее оперативный штаб), утвержденный распоряжением Администрации муниципального района </w:t>
        <w:br/>
        <w:t>от 11.05.2018 № 72-рг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1.1. Считать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ргееву В.В., члена оперативного штаба – главным специалистом отдела правовой экспертизы и договорной работы комитета правового обеспечения Администрации муниципального района;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панова М.Е., члена оперативного штаба – начальником отдела сельского хозяйства и продовольствия комитета экономики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 CYR" w:hAnsi="Times New Roman CYR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 CYR" w:hAnsi="Times New Roman CYR" w:eastAsia="Times New Roman" w:cs="Times New Roman CYR"/>
      <w:lang w:eastAsia="zh-CN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6"/>
      <w:sz w:val="26"/>
      <w:szCs w:val="26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pytarget">
    <w:name w:val="copy_targe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 CYR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  <w:jc w:val="right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1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32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42:00Z</dcterms:created>
  <dc:creator>Зорина Татьяна Анатольевна</dc:creator>
  <dc:description/>
  <cp:keywords/>
  <dc:language>en-US</dc:language>
  <cp:lastModifiedBy>Крюкова Наталья Владимировна</cp:lastModifiedBy>
  <cp:lastPrinted>2022-04-29T16:39:00Z</cp:lastPrinted>
  <dcterms:modified xsi:type="dcterms:W3CDTF">2023-01-19T06:42:00Z</dcterms:modified>
  <cp:revision>2</cp:revision>
  <dc:subject/>
  <dc:title/>
</cp:coreProperties>
</file>