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2.01.20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sz w:val="28"/>
              </w:rPr>
              <w:t>7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оянный состав контрактной службы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1. Внести изменения в постоянный состав контрактной службы Администрации Боровичского муниципального района, утвержденный распоряжением Администрации муниципального района от 08.12.2020 </w:t>
        <w:br/>
        <w:t>№ 200/1-рг, включив в качестве руководителя контрактной службы заместителя Главы администрации муниципального района Рыбакову О.В., исключив Гетманову С.Ю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Распространить действие настоящего распоряжения на правоотношения, возникшие с 01 января 2023 год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распоряжение на официальном сайт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9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3-01-13T13:29:00Z</cp:lastPrinted>
  <dcterms:modified xsi:type="dcterms:W3CDTF">2023-01-13T10:29:00Z</dcterms:modified>
  <cp:revision>2</cp:revision>
  <dc:subject/>
  <dc:title/>
</cp:coreProperties>
</file>