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5.11.20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110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проведения плановых проверок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ведомственного контроля за соблюдение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ового законодательства и иных нормативных правов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ов, содержащих нормы трудового права, на 2024 год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04.04.2012 № 39-ОЗ «О ведомственном контроле за соблюдением трудового законодательства и иных нормативных правовых актов, содержащих нормы трудового права», Положением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Боровичского муниципального района, утвержденным постановлением Администрации муниципального района от 10.10.2019 № 3348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4 год.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suppressAutoHyphens w:val="true"/>
        <w:spacing w:before="0" w:after="12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района</w:t>
      </w:r>
    </w:p>
    <w:p>
      <w:pPr>
        <w:pStyle w:val="Normal"/>
        <w:suppressAutoHyphens w:val="true"/>
        <w:spacing w:lineRule="exact" w:line="240"/>
        <w:ind w:left="10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3 № 110-рз</w:t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лановых проверок при осуществлении ведомственного контроля за соблюдением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законодательства и иных нормативных правовых актов, содержащих нормы трудового права, на 2024 год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1843"/>
        <w:gridCol w:w="1842"/>
        <w:gridCol w:w="2268"/>
        <w:gridCol w:w="1416"/>
        <w:gridCol w:w="1276"/>
        <w:gridCol w:w="992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-ной организации, деятельность которой подлежит плановой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подведомст-вен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фактического осуществления деятельности подведомст-вен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лановой прове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плановой проверки (докумен-тарная, выездная, докумен-тарная и </w:t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-дения планово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-дения плано-вой провер-ки, рабочих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должность лиц, ответственных за </w:t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провер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-ного образова-ния «Боровичская школа искусств им. А.К. Ляд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11,</w:t>
            </w:r>
          </w:p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г.Боровичи, ул.Коммунар-ная, д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11,</w:t>
            </w:r>
          </w:p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53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г.Боровичи, ул.Коммунар-ная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ева Н.И., председатель комитета экономики,</w:t>
            </w:r>
          </w:p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 О.А., главный специалист отдела инвестиционной деятельности и труда комитета эконом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1843"/>
        <w:gridCol w:w="1842"/>
        <w:gridCol w:w="2268"/>
        <w:gridCol w:w="1416"/>
        <w:gridCol w:w="1276"/>
        <w:gridCol w:w="992"/>
        <w:gridCol w:w="2976"/>
      </w:tblGrid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11, Новгородская область, г.Боровичи, ул.Коммунар-ная, д.48, кабинет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11, Новгородская область, г.Боровичи, ул.Коммунар-ная, д.48, кабине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ева Н.И., председатель комитета экономики,</w:t>
            </w:r>
          </w:p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 О.А., главный специалист отдела инвестиционной деятельности и труда комитета эконом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9z0">
    <w:name w:val="WW8Num29z0"/>
    <w:qFormat/>
    <w:rPr>
      <w:rFonts w:ascii="Times New Roman CYR" w:hAnsi="Times New Roman CYR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30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3-11-17T08:27:00Z</cp:lastPrinted>
  <dcterms:modified xsi:type="dcterms:W3CDTF">2023-11-17T05:30:00Z</dcterms:modified>
  <cp:revision>2</cp:revision>
  <dc:subject/>
  <dc:title/>
</cp:coreProperties>
</file>