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8.12.20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132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декса этики и служебного поведения лиц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имающих должности служащих в Администрации 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х должности служащих в Администрации Боровичского муниципального района.</w:t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дровому подразделению Администрации муниципального района ознакомить лиц, замещающих должности служащих в Администрации муниципального района, с настоящим распоряжением под роспись.</w:t>
      </w:r>
    </w:p>
    <w:p>
      <w:pPr>
        <w:pStyle w:val="Style17"/>
        <w:spacing w:lineRule="atLeas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распоряжение в приложении к газете «Красная 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ind w:firstLine="5245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24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24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24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8.12.2023 № 132-рг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30"/>
          <w:szCs w:val="28"/>
          <w:lang w:eastAsia="en-US"/>
        </w:rPr>
      </w:pPr>
      <w:r>
        <w:rPr>
          <w:rFonts w:eastAsia="Calibri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ОДЕКС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ЭТИК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ЛУЖЕБНОГ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ц, занимающих должности служащих 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Боровичского муниципальн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8"/>
          <w:lang w:eastAsia="en-US"/>
        </w:rPr>
      </w:pPr>
      <w:r>
        <w:rPr>
          <w:rFonts w:cs="Times New Roman" w:ascii="Times New Roman" w:hAnsi="Times New Roman"/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ab/>
        <w:t>1. Общие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ab/>
        <w:t>1.1. Кодекс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этик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еб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иц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нимающ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щ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Боровичского муниципального района </w:t>
      </w:r>
      <w:r>
        <w:rPr>
          <w:rFonts w:cs="Times New Roman" w:ascii="Times New Roman" w:hAnsi="Times New Roman"/>
          <w:sz w:val="28"/>
          <w:szCs w:val="22"/>
          <w:lang w:eastAsia="en-US"/>
        </w:rPr>
        <w:t>(далее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декс), разработан в соответствии с положениями Конституции Российск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ции,</w:t>
      </w:r>
      <w:r>
        <w:rPr>
          <w:rFonts w:cs="Times New Roman" w:ascii="Times New Roman" w:hAnsi="Times New Roman"/>
          <w:spacing w:val="40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льным</w:t>
      </w:r>
      <w:r>
        <w:rPr>
          <w:rFonts w:cs="Times New Roman" w:ascii="Times New Roman" w:hAnsi="Times New Roman"/>
          <w:spacing w:val="40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коном</w:t>
      </w:r>
      <w:r>
        <w:rPr>
          <w:rFonts w:cs="Times New Roman" w:ascii="Times New Roman" w:hAnsi="Times New Roman"/>
          <w:spacing w:val="40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</w:t>
      </w:r>
      <w:r>
        <w:rPr>
          <w:rFonts w:cs="Times New Roman" w:ascii="Times New Roman" w:hAnsi="Times New Roman"/>
          <w:spacing w:val="40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25</w:t>
      </w:r>
      <w:r>
        <w:rPr>
          <w:rFonts w:cs="Times New Roman" w:ascii="Times New Roman" w:hAnsi="Times New Roman"/>
          <w:spacing w:val="40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кабря</w:t>
      </w:r>
      <w:r>
        <w:rPr>
          <w:rFonts w:cs="Times New Roman" w:ascii="Times New Roman" w:hAnsi="Times New Roman"/>
          <w:spacing w:val="4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2008</w:t>
      </w:r>
      <w:r>
        <w:rPr>
          <w:rFonts w:cs="Times New Roman" w:ascii="Times New Roman" w:hAnsi="Times New Roman"/>
          <w:spacing w:val="40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73-ФЗ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действ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ррупции»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признанных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равственных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ципа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г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ств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декс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ставляе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б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вокупнос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инципо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еб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этик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авил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еб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поведения лиц, занимающих должности служащих в Администрации 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Боровичского муниципального района </w:t>
      </w:r>
      <w:r>
        <w:rPr>
          <w:rFonts w:cs="Times New Roman" w:ascii="Times New Roman" w:hAnsi="Times New Roman"/>
          <w:sz w:val="28"/>
          <w:szCs w:val="22"/>
          <w:lang w:eastAsia="en-US"/>
        </w:rPr>
        <w:t>(далее</w:t>
      </w:r>
      <w:r>
        <w:rPr>
          <w:rFonts w:cs="Times New Roman" w:ascii="Times New Roman" w:hAnsi="Times New Roman"/>
          <w:spacing w:val="7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ица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нимающие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и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щих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1.3. Гражданин Российской Федерации, претендующий на должнос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щего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накомятс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ложениям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декс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д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дпис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до подписания трудового договор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1.4. Лица, занимающие должности служащих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язан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инима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с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ер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блюде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ложени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декса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уководствоваться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ми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цессе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воей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ебной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1.5. Целям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декс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обще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этическ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ор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становле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авил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еб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иц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нимающ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и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щих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стой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м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вое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ятельности, а также содействие укреплению авторитета и доверия граждан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осударственны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ргана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еди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ор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иц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нимающих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щи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1.6. Кодекс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изван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выси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эффективнос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ицами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нимающими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и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щих,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воих</w:t>
      </w:r>
      <w:r>
        <w:rPr>
          <w:rFonts w:cs="Times New Roman" w:ascii="Times New Roman" w:hAnsi="Times New Roman"/>
          <w:spacing w:val="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ных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язанност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1.7. Кодекс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и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нов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еб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в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заимоотношений в Администрации 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>Боровичского муниципального района</w:t>
      </w:r>
      <w:r>
        <w:rPr>
          <w:rFonts w:cs="Times New Roman" w:ascii="Times New Roman" w:hAnsi="Times New Roman"/>
          <w:sz w:val="28"/>
          <w:szCs w:val="22"/>
          <w:lang w:eastAsia="en-US"/>
        </w:rPr>
        <w:t>, основанных на нормах морали, а также выступает ка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нститу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ствен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зна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равственно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иц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нимающих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и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щих,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х</w:t>
      </w:r>
      <w:r>
        <w:rPr>
          <w:rFonts w:cs="Times New Roman" w:ascii="Times New Roman" w:hAnsi="Times New Roman"/>
          <w:spacing w:val="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амоконтроля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8. Знание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 и соблюдение лицами, занимающими должности служащих,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ложени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декс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дни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з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ритерие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ценк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еб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ведения.</w:t>
      </w:r>
    </w:p>
    <w:p>
      <w:pPr>
        <w:pStyle w:val="Normal"/>
        <w:widowControl w:val="false"/>
        <w:autoSpaceDE w:val="false"/>
        <w:spacing w:lineRule="atLeast" w:line="360"/>
        <w:ind w:firstLine="1293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rFonts w:ascii="Times New Roman" w:hAnsi="Times New Roman" w:cs="Times New Roman"/>
          <w:b/>
          <w:b/>
          <w:bCs/>
          <w:spacing w:val="-68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ab/>
        <w:t>2. Основные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инципы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ил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лужебного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веде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лиц,</w:t>
      </w:r>
      <w:r>
        <w:rPr>
          <w:rFonts w:cs="Times New Roman" w:ascii="Times New Roman" w:hAnsi="Times New Roman"/>
          <w:b/>
          <w:bCs/>
          <w:spacing w:val="-68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нимающих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олжности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лужащих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ab/>
        <w:t>2.1. Основн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инцип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еб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иц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нимающ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щих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нов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ции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вязи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мещением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е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щи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 Лица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нимающ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щих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знава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ветственность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еред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осударством,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ством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ражданами,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изван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1. Исполня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н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язанно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бросовестн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ысоком</w:t>
      </w:r>
      <w:r>
        <w:rPr>
          <w:rFonts w:cs="Times New Roman" w:ascii="Times New Roman" w:hAnsi="Times New Roman"/>
          <w:spacing w:val="-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фессиональном</w:t>
      </w:r>
      <w:r>
        <w:rPr>
          <w:rFonts w:cs="Times New Roman" w:ascii="Times New Roman" w:hAnsi="Times New Roman"/>
          <w:spacing w:val="-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ровне</w:t>
      </w:r>
      <w:r>
        <w:rPr>
          <w:rFonts w:cs="Times New Roman" w:ascii="Times New Roman" w:hAnsi="Times New Roman"/>
          <w:spacing w:val="-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целях</w:t>
      </w:r>
      <w:r>
        <w:rPr>
          <w:rFonts w:cs="Times New Roman" w:ascii="Times New Roman" w:hAnsi="Times New Roman"/>
          <w:spacing w:val="-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еспечения</w:t>
      </w:r>
      <w:r>
        <w:rPr>
          <w:rFonts w:cs="Times New Roman" w:ascii="Times New Roman" w:hAnsi="Times New Roman"/>
          <w:spacing w:val="-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эффективной</w:t>
      </w:r>
      <w:r>
        <w:rPr>
          <w:rFonts w:cs="Times New Roman" w:ascii="Times New Roman" w:hAnsi="Times New Roman"/>
          <w:spacing w:val="-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ты</w:t>
      </w:r>
      <w:r>
        <w:rPr>
          <w:rFonts w:cs="Times New Roman" w:ascii="Times New Roman" w:hAnsi="Times New Roman"/>
          <w:spacing w:val="-68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рганов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естного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амоуправления</w:t>
      </w:r>
      <w:r>
        <w:rPr>
          <w:rFonts w:cs="Times New Roman" w:ascii="Times New Roman" w:hAnsi="Times New Roman"/>
          <w:spacing w:val="3"/>
          <w:sz w:val="28"/>
          <w:szCs w:val="22"/>
          <w:lang w:eastAsia="en-US"/>
        </w:rPr>
        <w:t xml:space="preserve"> Боровичского района</w:t>
      </w:r>
      <w:r>
        <w:rPr>
          <w:rFonts w:cs="Times New Roman" w:ascii="Times New Roman" w:hAnsi="Times New Roman"/>
          <w:sz w:val="28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2. Исходить из того, что признание, соблюдение и защита прав 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вобод человека и гражданина определяют основной смысл и содержа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ятельности как органов местного самоуправления Боровичского района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ак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 лиц, занимающих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и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щи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3. Осуществля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вою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лномочи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Боровичского муниципального района</w:t>
      </w:r>
      <w:r>
        <w:rPr>
          <w:rFonts w:cs="Times New Roman" w:ascii="Times New Roman" w:hAnsi="Times New Roman"/>
          <w:sz w:val="28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4. Не оказывать предпочтения каким-либо профессиональным ил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циальны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руппа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рганизациям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бы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езависимым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лия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>отдельных</w:t>
      </w:r>
      <w:r>
        <w:rPr>
          <w:rFonts w:cs="Times New Roman" w:ascii="Times New Roman" w:hAnsi="Times New Roman"/>
          <w:spacing w:val="-1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>граждан,</w:t>
      </w:r>
      <w:r>
        <w:rPr>
          <w:rFonts w:cs="Times New Roman" w:ascii="Times New Roman" w:hAnsi="Times New Roman"/>
          <w:spacing w:val="-1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>профессиональных</w:t>
      </w:r>
      <w:r>
        <w:rPr>
          <w:rFonts w:cs="Times New Roman" w:ascii="Times New Roman" w:hAnsi="Times New Roman"/>
          <w:spacing w:val="-1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>или</w:t>
      </w:r>
      <w:r>
        <w:rPr>
          <w:rFonts w:cs="Times New Roman" w:ascii="Times New Roman" w:hAnsi="Times New Roman"/>
          <w:spacing w:val="-1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>социальных</w:t>
      </w:r>
      <w:r>
        <w:rPr>
          <w:rFonts w:cs="Times New Roman" w:ascii="Times New Roman" w:hAnsi="Times New Roman"/>
          <w:spacing w:val="-1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>групп</w:t>
      </w:r>
      <w:r>
        <w:rPr>
          <w:rFonts w:cs="Times New Roman" w:ascii="Times New Roman" w:hAnsi="Times New Roman"/>
          <w:spacing w:val="-1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1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>организац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5. Исключать действия, связанные с влиянием каких-либо личных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муществен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финансовых)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нтересов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пятствующ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бросовестному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сполнению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ми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ных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язанност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6. Уведомля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тодателя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рган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куратур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руг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осударственные органы обо всех случаях обращения к лицам, занимающи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щих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аких-либ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иц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целя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клоне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вершению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ррупционных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авонаруш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7. Исполнять обязанности, установленные федеральными законам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иц, занимающих должности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щи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8. Соблюда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беспристрастность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сключающую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лия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ебную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литическ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арти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ственных объедин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9. Соблюда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орм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ебной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этик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авила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лового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ве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10. Проявля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рректнос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нимательнос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ражданами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 должностными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ицами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ab/>
        <w:t>2.2.11. Проявля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ерпимос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важе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ычая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радиция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родо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осс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руг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осударств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итыва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ультурн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н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этнических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циаль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рупп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нфессий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пособствовать</w:t>
      </w:r>
      <w:r>
        <w:rPr>
          <w:rFonts w:cs="Times New Roman" w:ascii="Times New Roman" w:hAnsi="Times New Roman"/>
          <w:spacing w:val="-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ежнациональному</w:t>
      </w:r>
      <w:r>
        <w:rPr>
          <w:rFonts w:cs="Times New Roman" w:ascii="Times New Roman" w:hAnsi="Times New Roman"/>
          <w:spacing w:val="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ежконфессиональному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глас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pacing w:val="1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12. Воздерживатьс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ведения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торо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огл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б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ызва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мнение в добросовестном исполнении лицами, занимающими должно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щих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язанностей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збега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нфликтных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итуаций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пособ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не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щерб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епутац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авторитету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Администрации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>Боровичского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13. Принима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усмотренн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ции меры по недопущению возникновения конфликт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нтересов 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регулированию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озникших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чаев конфликта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нтере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14. Не использовать служебное положение для оказания влияния н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ятельность государственных органов, органов местного самоуправления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иц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ешен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опросо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ич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характер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15. Не участвовать в проведении агитации, направленной проти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спространя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а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ебной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а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ублично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странств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социальн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ети,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ессенджеры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етев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зда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ное)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искредитирующ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ожные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атериалы в отношении решений, принимаемых органами государствен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ласти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16. Воздерживатьс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ысказываний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уждени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цено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Боровичского муниципального района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уководителей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есл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эт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ходи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ные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язан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17. Соблюда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становленн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Боровичского муниципального района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авил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ыступлений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ставления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ебной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нформ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18. Уважительно относиться к деятельности представителей средств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ассов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нформированию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ств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т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Боровичского района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казыва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действие</w:t>
      </w:r>
      <w:r>
        <w:rPr>
          <w:rFonts w:cs="Times New Roman" w:ascii="Times New Roman" w:hAnsi="Times New Roman"/>
          <w:spacing w:val="-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лучении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стоверной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нформации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становленном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рядк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pacing w:val="1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19. Воздерживатьс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ыступлениях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о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числ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редствах массовой информации, от обозначения стоимости в иностран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алют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услов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неж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единицах)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ерритории</w:t>
      </w:r>
      <w:r>
        <w:rPr>
          <w:rFonts w:cs="Times New Roman" w:ascii="Times New Roman" w:hAnsi="Times New Roman"/>
          <w:spacing w:val="7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ции товаров, работ, услуг и иных объектов гражданских прав, сум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делок между резидентами Российской Федерации, показателей бюджето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все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ровне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бюджет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змеро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имствований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униципального</w:t>
      </w:r>
      <w:r>
        <w:rPr>
          <w:rFonts w:cs="Times New Roman" w:ascii="Times New Roman" w:hAnsi="Times New Roman"/>
          <w:spacing w:val="3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га,</w:t>
      </w:r>
      <w:r>
        <w:rPr>
          <w:rFonts w:cs="Times New Roman" w:ascii="Times New Roman" w:hAnsi="Times New Roman"/>
          <w:spacing w:val="3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</w:t>
      </w:r>
      <w:r>
        <w:rPr>
          <w:rFonts w:cs="Times New Roman" w:ascii="Times New Roman" w:hAnsi="Times New Roman"/>
          <w:spacing w:val="3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сключением</w:t>
      </w:r>
      <w:r>
        <w:rPr>
          <w:rFonts w:cs="Times New Roman" w:ascii="Times New Roman" w:hAnsi="Times New Roman"/>
          <w:spacing w:val="3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чаев,</w:t>
      </w:r>
      <w:r>
        <w:rPr>
          <w:rFonts w:cs="Times New Roman" w:ascii="Times New Roman" w:hAnsi="Times New Roman"/>
          <w:spacing w:val="3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гда</w:t>
      </w:r>
      <w:r>
        <w:rPr>
          <w:rFonts w:cs="Times New Roman" w:ascii="Times New Roman" w:hAnsi="Times New Roman"/>
          <w:spacing w:val="3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это</w:t>
      </w:r>
      <w:r>
        <w:rPr>
          <w:rFonts w:cs="Times New Roman" w:ascii="Times New Roman" w:hAnsi="Times New Roman"/>
          <w:spacing w:val="3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еобходимо</w:t>
      </w:r>
      <w:r>
        <w:rPr>
          <w:rFonts w:cs="Times New Roman" w:ascii="Times New Roman" w:hAnsi="Times New Roman"/>
          <w:spacing w:val="3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en-US"/>
        </w:rPr>
        <w:t>точ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усмотрен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ждународны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говора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,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ычаями деловог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оро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20. </w:t>
      </w:r>
      <w:r>
        <w:rPr>
          <w:rFonts w:cs="Times New Roman" w:ascii="Times New Roman" w:hAnsi="Times New Roman"/>
          <w:sz w:val="28"/>
          <w:szCs w:val="22"/>
          <w:lang w:eastAsia="en-US"/>
        </w:rPr>
        <w:t>Постоянн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тремитьс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еспечению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а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ожн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боле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эффектив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споряже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есурсами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ходящимис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фер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ветствен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2.2.21. 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Воздерживаться от поведения (высказываний, </w:t>
      </w:r>
      <w:r>
        <w:rPr>
          <w:rFonts w:cs="Times New Roman" w:ascii="Times New Roman" w:hAnsi="Times New Roman"/>
          <w:sz w:val="28"/>
          <w:szCs w:val="22"/>
          <w:lang w:eastAsia="en-US"/>
        </w:rPr>
        <w:t>жестов, действий),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торое может быть воспринято окружающими как согласие принять взятку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ли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ак просьба о даче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зятк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2.22. Соблюдать</w:t>
      </w:r>
      <w:r>
        <w:rPr>
          <w:rFonts w:cs="Times New Roman" w:ascii="Times New Roman" w:hAnsi="Times New Roman"/>
          <w:spacing w:val="-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инцип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ояльност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ознанно, добровольно соблюдать установленные государственны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ми, органами местного самоуправления правила, нормы, предписа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жебно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е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явля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ернос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ношению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у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аж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рректность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се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м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ственным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итут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держива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идж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аст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руктур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оянн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действова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креплению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 авторите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3. </w:t>
      </w:r>
      <w:r>
        <w:rPr>
          <w:rFonts w:cs="Times New Roman" w:ascii="Times New Roman" w:hAnsi="Times New Roman"/>
          <w:sz w:val="28"/>
          <w:szCs w:val="22"/>
          <w:lang w:eastAsia="en-US"/>
        </w:rPr>
        <w:t>Лица, занимающие должности служащих, в своей деятельности н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ы допускать нарушения законов и иных нормативных правовых акто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сход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з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литической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экономическ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целесообразно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иб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ным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отива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4. Лица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нимающ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щих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язан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тиводействовать проявлениям коррупции и предпринимать меры по ее профилактике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рядке,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становленном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конодательством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2.5. Лица, занимающие должности служащих, обязаны добросовестн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сполня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становленн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нституцие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оссийской</w:t>
      </w:r>
      <w:r>
        <w:rPr>
          <w:rFonts w:cs="Times New Roman" w:ascii="Times New Roman" w:hAnsi="Times New Roman"/>
          <w:spacing w:val="7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язанности,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ом числе по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плате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конно установленных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логов.</w:t>
      </w:r>
    </w:p>
    <w:p>
      <w:pPr>
        <w:pStyle w:val="Normal"/>
        <w:widowControl w:val="false"/>
        <w:autoSpaceDE w:val="false"/>
        <w:spacing w:lineRule="atLeast" w:line="360"/>
        <w:ind w:firstLine="1293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rFonts w:ascii="Times New Roman" w:hAnsi="Times New Roman" w:cs="Times New Roman"/>
          <w:b/>
          <w:b/>
          <w:bCs/>
          <w:spacing w:val="-67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ab/>
        <w:t>3. Рекомендательные этические правила служебного поведения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лиц,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нимающих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олжнос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лужащих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ab/>
        <w:t>3.1. 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ебно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веден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ицам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нимающи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ости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щих, необходимо исходить из конституционных положений о том, чт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человек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е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ав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вобод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ысше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ценностью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ажды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ражданин имеет право на неприкосновенность частной жизни, личную 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емейную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айну,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щиту чести,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стоинства,</w:t>
      </w:r>
      <w:r>
        <w:rPr>
          <w:rFonts w:cs="Times New Roman" w:ascii="Times New Roman" w:hAnsi="Times New Roman"/>
          <w:spacing w:val="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воего доброго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мени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3.2. В служебном поведении лица, занимающие должности служащих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оздерживаются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 люб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ид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ысказывани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искриминацион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характер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изнака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ла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озраста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сы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циональности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языка,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ражданства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циального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муществен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емей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ложения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литических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ли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елигиозных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почтений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3z0">
    <w:name w:val="WW8Num33z0"/>
    <w:qFormat/>
    <w:rPr>
      <w:rFonts w:ascii="Times New Roman CYR" w:hAnsi="Times New Roman CYR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18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3-12-29T08:19:00Z</cp:lastPrinted>
  <dcterms:modified xsi:type="dcterms:W3CDTF">2023-12-29T05:19:00Z</dcterms:modified>
  <cp:revision>3</cp:revision>
  <dc:subject/>
  <dc:title/>
</cp:coreProperties>
</file>