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7.02.202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21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ложение об отделе закупок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закупок Администрации Боровичского муниципального района</w:t>
      </w:r>
      <w:r>
        <w:rPr>
          <w:rFonts w:eastAsia="Calibri" w:cs="Times New Roman" w:ascii="Times New Roman" w:hAnsi="Times New Roman"/>
          <w:sz w:val="28"/>
          <w:szCs w:val="24"/>
        </w:rPr>
        <w:t>, утвержденное распоряжением Администрации муниципального района от 29.12.2018 № 268-рг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ы 4.2.2 и 4.2.3 в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2. Разрабатывает и утверждает извещение о закупке в части установлен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 порядка подачи заявок на участие в определении поставщика (подрядчика, исполнителя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и времени окончания срока подачи заявок в закупк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окончания срока рассмотрения и оценки первых частей заявок на участие в электронном конкурс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окончания срока рассмотрения и оценки вторых частей заявок на участие в электронном конкурс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одведения итогов определения поставщика (подрядчика. исполнителя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проведения процедуры подачи предложений о цене контракта либо сумме цен единиц товара, работы, услуги в случае проведения электронного конкурса, аукциона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едоставления участникам электронного конкурса и электронного аукциона разъяснений положений извещения о закупке, даты начала и окончания срока такого предоставле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существляет подготовку изменений в извещение о закупке в части установлен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 порядка подачи заявок на участие в определении поставщика (подрядчика, исполнителя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и времени окончания срока подачи заявок в закупке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окончания срока рассмотрения и оценки первых частей заявок на участие в электронном конкурс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окончания срока рассмотрения и оценки вторых частей заявок на участие в электронном конкурс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одведения итогов определения поставщика (подрядчика. исполнителя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ы проведения процедуры подачи предложений о цене контракта либо сумме цен единиц товара, работы, услуги в случае проведения электронного конкурса, аукциона;»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менить в пункте 4.2.5 слово «Размещает» на слова «Направляет оператору электронной площадк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пункты 4.2.6 и 4.2.7 в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2.6. Осуществляет в сроки, установленные Федеральным законом     № 44-ФЗ и Порядком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, утвержденным постановление Администрации Боровичского муниципального района, размещение в единой информационной системе информации о закупке, в том числе: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закупке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, внесенных в извещение о закупк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б отмене определения поставщика (подрядчика, исполнителя)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й положений извещения об осуществлении закупки при проведении электронного конкурса и электронного аукциона, представленных заказчиком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В течение двух рабочих дней, следующих за днем поступления запроса о даче разъяснений информации, содержащейся в протоколе подведения итогов определения поставщика (подрядчика, исполнителя), направляет соответствующие разъяснения оператору электронной площадки;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менить в пункте 4.2.8 слово «трех» на «шести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ложить пункт 5.4 в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4. Отсутствие фактов нарушения сроков размещения информации (протоколов заседаний комиссий по осуществлению закупок, внесения изменений в извещение о закупке, разъяснений положений извещения о закупке, отмены закупки и др.), установленных Федеральным законом </w:t>
        <w:br/>
        <w:t>№ 44-ФЗ.</w:t>
      </w:r>
      <w:r>
        <w:rPr>
          <w:rFonts w:cs="Times New Roman" w:ascii="Times New Roman" w:hAnsi="Times New Roman"/>
          <w:sz w:val="28"/>
          <w:szCs w:val="28"/>
        </w:rPr>
        <w:t>»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пункт 7.2 подпунктом 7.2.4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4. Распределяет обязанности между сотрудниками Отдела, оказывает сотрудникам Отдела необходимую методическую и консультационную помощь.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сключить пункт 7.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стить распоряжение на официальном сайт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Борови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CYR" w:hAnsi="Times New Roman CYR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4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2-04-29T16:39:00Z</cp:lastPrinted>
  <dcterms:modified xsi:type="dcterms:W3CDTF">2023-02-13T07:34:00Z</dcterms:modified>
  <cp:revision>2</cp:revision>
  <dc:subject/>
  <dc:title/>
</cp:coreProperties>
</file>