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3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б утверждении Доклада о результатах правопримените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актики осуществления муниципального контроля в сфере благоустройства территории города Боровичи з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Федеральным законом от 30 июля 2020 года </w:t>
        <w:br/>
        <w:t xml:space="preserve">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территории города Боровичи, утвержденным решением Совета депутатов города Боровичи от 26.10.2021 № 68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рилагаемый Доклад о результатах правоприменительной практики осуществления муниципального контроля в сфере благоустройства территории города Боровичи за 2022 год (далее Доклад).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cs="Times New Roman CYR"/>
          <w:sz w:val="28"/>
          <w:szCs w:val="28"/>
        </w:rPr>
        <w:t>2. Разместить Доклад на</w:t>
      </w:r>
      <w:r>
        <w:rPr>
          <w:sz w:val="28"/>
        </w:rPr>
        <w:t xml:space="preserve"> официальном сайте Администрации Боровичского муниципального района в разделе, посвященном контрольной деятельности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13.03.2023 № 35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о результатах правоприменительной практики осуществления муниципального контроля в сфере благоустройств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города Боровичи з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Настоящий доклад подготовлен в соответствии </w:t>
      </w:r>
      <w:r>
        <w:rPr>
          <w:sz w:val="28"/>
          <w:szCs w:val="28"/>
        </w:rPr>
        <w:t xml:space="preserve">с Федеральным законом от 30 июля 2020 года № 248-ФЗ «О государственном контроле (надзоре) и муниципальном контроле в Российской Федерации», Положением о муниципальном контроле </w:t>
      </w:r>
      <w:r>
        <w:rPr>
          <w:rFonts w:cs="Times New Roman CYR"/>
          <w:sz w:val="28"/>
          <w:szCs w:val="28"/>
        </w:rPr>
        <w:t xml:space="preserve">в сфере благоустройства территории города Боровичи, утвержденным решением Совета депутатов города Боровичи </w:t>
        <w:br/>
        <w:t xml:space="preserve">от 26.10.2021 № 68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территории города Боровичи осуществляет Администрация Боровичского муниципального района в лице сотрудников отдела муниципаль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территории города Боровичи является соблюдение юридическими лицами, индивидуальными предпринимателями, гражданами (далее контролируемые лица) Правил благоустройства территории города Борович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ъектом муниципального контроля в сфере благоустройства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я) контролируемых лиц, связанные с соблюдением требований Правил благоустрой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 Федерального закона от 30 июля 2020 года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 w:val="28"/>
          <w:szCs w:val="28"/>
          <w:lang w:eastAsia="en-US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данного требования деятельность Администрации муниципального района в 2022 году при осуществлении муниципального  контроля в сфере благоустройства в первую очередь была ориентирована на проведение профилактических мероприятий. На 2022 год постановлением Администрации Боровичского муниципального района от 30.11.2021 № 3494 утверждена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города Боровичи. Одним из видов профилактического мероприятия Программы является </w:t>
      </w:r>
      <w:r>
        <w:rPr>
          <w:rFonts w:eastAsia="Calibri"/>
          <w:sz w:val="28"/>
          <w:szCs w:val="28"/>
          <w:lang w:eastAsia="en-US"/>
        </w:rPr>
        <w:t xml:space="preserve">объявление контролируемому лицу предостережения о недопустимости нарушения обязательных требова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осуществления муниципального контроля в сфере благоустройства в течение 2022 года контрольным лицам направлено </w:t>
      </w:r>
      <w:r>
        <w:rPr>
          <w:sz w:val="28"/>
          <w:szCs w:val="28"/>
        </w:rPr>
        <w:t>539 предостережений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ипичными нарушениями при осуществлении муниципального  контроля в сфере благоустройства являются: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Несоблюдение требований к внешнему виду фасадов и ограждающих конструкций зданий, строений, сооружений и их элементов – выявлено 28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 территории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ремонт, в том числе окраску фасадов, с периодичностью, учитывающей фактическое состояние фасада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у фасадов производить в соответствии с требованиями раздела 19 Правил благоустройства территории города Боровичи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держать в надлежащем состоянии ограждающие конструкции зданий, строений, сооружений, земельных участк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есоблюдение требований к уборке на территории муниципального образования – выявлено 157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борке территории города Боровичи определены в разделах 3, 4, 5 (пункт 5.8), 6 Правил благоустройства территории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содержать земельные участки, прилегающие территории в чистоте и порядке, включая своевременный окос травы, уборку, вывоз мус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требования раздела 3 Правил благоустройства по зимней уборки территории, включая в том числе проведение работ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допускать </w:t>
      </w:r>
      <w:r>
        <w:rPr>
          <w:rFonts w:eastAsia="Calibri"/>
          <w:sz w:val="28"/>
          <w:szCs w:val="28"/>
          <w:lang w:eastAsia="en-US"/>
        </w:rPr>
        <w:t>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ивать на объектах сферы услуг установку необходимого количества урн для мусора (у каждого отдельного входа в объект сферы услуг); 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</w:t>
      </w:r>
      <w:r>
        <w:rPr>
          <w:rFonts w:eastAsia="Times New Roman"/>
          <w:sz w:val="28"/>
          <w:szCs w:val="28"/>
          <w:lang w:eastAsia="ru-RU"/>
        </w:rPr>
        <w:t xml:space="preserve">епроведение мероприятий по удалению борщевика Сосновского с земельных участков </w:t>
      </w:r>
      <w:r>
        <w:rPr>
          <w:sz w:val="28"/>
          <w:szCs w:val="28"/>
        </w:rPr>
        <w:t>– выявлено 51 наруш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 по удалению борщевика Сосновского с земельных участков, находящихся в собственности, владении, пользовании, с прилегающих территор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им – опрыскивание очагов произрастания гербицидами и (или) арборицидам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казывает анализ, проведение профилактических мероприятий стимулирует лиц к добросовестному соблюдению обязательных требований. Доля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исполненных предостережений от числа выданных со сроком исполнения в 2022 году составила 75 %. </w:t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При осуществлении муниципального контроля в сфере благоустройства территории города Борови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оценки и управления рисками не применяется, в связи с чем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контрольные мероприятия на плановой основе не проводятс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 xml:space="preserve">За 2022 год по согласованию с органами прокуратуры проведено 16 внеплановых контрольных мероприятий (инспекционных визитов) в отношении физических лиц. Поводом к согласованию внепланового контрольного мероприятия послужило непринятие правообладателями мер по надлежащему содержанию фасадов зданий, инженерных коммуникаций. По итогу проведения контрольных мероприятий владельцам направлены предписания об устранении выявленных нарушений. </w:t>
      </w:r>
    </w:p>
    <w:p>
      <w:pPr>
        <w:pStyle w:val="Standard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дготовки предложений об актуализации обязательных требований следует отметить, что муниципальный контроль в сфере благоустройства является важным направлением в деятельности органов местного самоуправления. Основной целью контроля является создание благоприятных условий жизни населения, обеспечение чистоты и порядка на территории города. Осуществление муниципального контроля в сфере благоустройства в рамках Федерального закона от 31 июля 2020 № 248-ФЗ существенно затрудняет достижения вышеуказанных целей, во многих случаях приводит к невозможности принятия мер по недопущению нарушения обязательных требований, установленных Правилами благоустройства территории. Необходимо в рамках осуществления контроля в сфере благоустройства предусмотреть возможность возбуждения дел об административных правонарушениях в случае проведения контрольных мероприятий без взаимодействия и возможность выдачи предписаний об устранении выявленных нарушен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43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3-13T17:43:00Z</dcterms:modified>
  <cp:revision>2</cp:revision>
  <dc:subject/>
  <dc:title/>
</cp:coreProperties>
</file>