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40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2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13.03.2023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bookmarkStart w:id="1" w:name="номер"/>
            <w:bookmarkEnd w:id="1"/>
            <w:r>
              <w:rPr>
                <w:b/>
                <w:sz w:val="28"/>
              </w:rPr>
              <w:t>37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Об утверждении Доклада о результатах правоприменительно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практики осуществления муниципального жилищного контрол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на территории города Боровичи и сельских поселений, входящих в состав территории Боровичского муниципального района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за 2022 год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соответствии с Федеральным законом от 30 июля 2020 года </w:t>
        <w:br/>
        <w:t xml:space="preserve">№ 248-ФЗ «О государственном контроле (надзоре) и муниципальном контроле в Российской Федерации», Положением о муниципальном жилищном контроле на территории сельских поселений, входящих в состав территории Боровичского муниципального района, утвержденным решением Думы Боровичского муниципального района от 28.10.2021 № 77, Положением о муниципальном жилищном контроле на территории города Боровичи, утвержденным решением Совета депутатов города Боровичи </w:t>
        <w:br/>
        <w:t xml:space="preserve">от 26.10.2021 № 65: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 Утвердить прилагаемый Доклад о результатах правоприменительной практики осуществления муниципального жилищного контроля на территории города Боровичи и сельских поселений, входящих в состав территории Боровичского муниципального района, за 2022 год (далее Доклад).</w:t>
      </w:r>
      <w:r>
        <w:rPr>
          <w:rFonts w:cs="Times New Roman CYR"/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2. Разместить Доклад на</w:t>
      </w:r>
      <w:r>
        <w:rPr>
          <w:sz w:val="28"/>
        </w:rPr>
        <w:t xml:space="preserve"> официальном сайте Администрации Боровичского муниципального района в разделе, посвященном контрольной деятельности.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/>
      </w:pPr>
      <w:r>
        <w:rPr>
          <w:sz w:val="28"/>
          <w:szCs w:val="28"/>
        </w:rPr>
        <w:t>от 13.03.2023 № 37-рг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ДОКЛАД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о результатах правоприменительной практики осуществления муниципального жилищного контроля на территории города Борович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Times New Roman CYR"/>
          <w:bCs/>
          <w:sz w:val="28"/>
          <w:szCs w:val="28"/>
        </w:rPr>
        <w:t>и сельских поселений, входящих в состав территории Боровичского муниципального района, за 2022 год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Настоящий доклад подготовлен в соответствии </w:t>
      </w:r>
      <w:r>
        <w:rPr>
          <w:sz w:val="28"/>
          <w:szCs w:val="28"/>
        </w:rPr>
        <w:t xml:space="preserve">с Федеральным законом от 30 июля 2020 года № 248-ФЗ «О государственном контроле (надзоре) и муниципальном контроле в Российской Федерации», Положением о муниципальном жилищном контроле на территории сельских поселений, входящих в состав территории Боровичского муниципального района, утвержденным решением Думы Боровичского муниципального района от 28.10.2021 № 77, Положением о муниципальном жилищном контроле на территории города Боровичи, утвержденным решением Совета депутатов города Боровичи от 26.10.2021 № 65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контроль на территории города Боровичи и сельских поселений, входящих в состав территории Боровичского муниципального района, осуществляет Администрация Боровичского муниципального района в лице сотрудников отдела муниципального контроля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муниципального жилищного контроля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 юридическими лицами, индивидуальными предпринимателями и гражданами (далее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требований к формированию фондов капитального ремонта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  <w:r>
        <w:br w:type="page"/>
      </w:r>
    </w:p>
    <w:p>
      <w:pPr>
        <w:pStyle w:val="ConsPlus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ConsPlus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правил изменения размера платы за содержание жилого помещения в случае оказания услуг и выполнения работ по управлению, содержанию и 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муниципального жилищного контроля являе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еятельность, действия (бездействие) контролируемых лиц, в рамках которых должны соблю</w:t>
      </w:r>
      <w:bookmarkStart w:id="3" w:name="_Hlk77763765"/>
      <w:r>
        <w:rPr>
          <w:color w:val="000000"/>
          <w:sz w:val="28"/>
          <w:szCs w:val="28"/>
        </w:rPr>
        <w:t>даться обязательные требования жилищного законодательства;</w:t>
      </w:r>
      <w:bookmarkEnd w:id="3"/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/>
      </w:pPr>
      <w:r>
        <w:rPr/>
        <w:t>3</w:t>
      </w:r>
    </w:p>
    <w:p>
      <w:pPr>
        <w:pStyle w:val="Normal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8 Федерального закона от 30 июля 2020 года № 248-ФЗ «О государственном контроле (надзоре) и муниципальном контроле в Российской Федерации» </w:t>
      </w:r>
      <w:r>
        <w:rPr>
          <w:rFonts w:eastAsia="Calibri"/>
          <w:sz w:val="28"/>
          <w:szCs w:val="28"/>
          <w:lang w:eastAsia="en-US"/>
        </w:rPr>
        <w:t>при осуществлении государственного контроля (надзора),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реализации данного требования деятельность Администрации муниципального района в 2022 году при осуществлении муниципального  жилищного контроля в первую очередь была ориентирована на проведение профилактических мероприятий. На 2022 год постановлением Администрации Боровичского муниципального района от 30.11.2021 № 3497 утверждена Программа профилактики рисков причинения вреда (ущерба) охраняемым законом ценностям при осуществлении муниципального жилищного контроля</w:t>
      </w:r>
      <w:r>
        <w:rPr>
          <w:sz w:val="28"/>
          <w:szCs w:val="28"/>
        </w:rPr>
        <w:t xml:space="preserve"> на территории города Боровичи и сельских поселений, входящих в состав территории Боровичского муниципального района на 2022 год. Одним из видов профилактического мероприятия Программы является </w:t>
      </w:r>
      <w:r>
        <w:rPr>
          <w:rFonts w:eastAsia="Calibri"/>
          <w:sz w:val="28"/>
          <w:szCs w:val="28"/>
          <w:lang w:eastAsia="en-US"/>
        </w:rPr>
        <w:t xml:space="preserve">объявление контролируемому лицу предостережения о недопустимости нарушения обязательных требований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осуществления муниципального жилищного контроля в течение 2022 года контрольным лицам направлено </w:t>
      </w:r>
      <w:r>
        <w:rPr>
          <w:sz w:val="28"/>
          <w:szCs w:val="28"/>
        </w:rPr>
        <w:t>38 предостережений о недопустимости нарушения обязательных требова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ичными нарушениями при осуществлении муниципального  жилищного контроля является: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несоблюдение требований к содержанию общего имущества многоквартирного дома – выявлено 38 наруш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держанию общего имущества многоквартирных домов  определены Минимальным перечнем услуг и работ, необходимых для обеспечения надлежащего содержания общего имущества в многоквартирном доме, утвержденным постановлением Правительства Российской Федерации от 3 апреля 2013 № 290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нарушения необходимо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держать в надлежащем состоянии общее имущество многоквартирного дома, в том числе земельный участок и элементы благоустройства, расположенные на придомовой территории дома. </w:t>
      </w:r>
    </w:p>
    <w:p>
      <w:pPr>
        <w:pStyle w:val="Standard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показывает анализ, проведение профилактических мероприятий стимулирует лиц к добросовестному соблюдению обязательных требований. Доля 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исполненных предостережений от числа выданных со сроком исполнения в 2022 году составила 97 %. </w:t>
      </w:r>
      <w:r>
        <w:br w:type="page"/>
      </w:r>
    </w:p>
    <w:p>
      <w:pPr>
        <w:pStyle w:val="Standard"/>
        <w:widowControl w:val="false"/>
        <w:autoSpaceDE w:val="false"/>
        <w:spacing w:lineRule="atLeast" w:line="360"/>
        <w:jc w:val="center"/>
        <w:rPr>
          <w:rFonts w:ascii="Times New Roman" w:hAnsi="Times New Roman" w:cs="Times New Roman"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</w:r>
    </w:p>
    <w:p>
      <w:pPr>
        <w:pStyle w:val="Standard"/>
        <w:widowControl w:val="false"/>
        <w:autoSpaceDE w:val="false"/>
        <w:spacing w:lineRule="atLeast" w:line="360"/>
        <w:jc w:val="center"/>
        <w:rPr>
          <w:rFonts w:ascii="Times New Roman" w:hAnsi="Times New Roman" w:cs="Times New Roman"/>
          <w:color w:val="222222"/>
          <w:lang w:val="ru-RU"/>
        </w:rPr>
      </w:pPr>
      <w:r>
        <w:rPr>
          <w:rFonts w:cs="Times New Roman" w:ascii="Times New Roman" w:hAnsi="Times New Roman"/>
          <w:color w:val="222222"/>
          <w:lang w:val="ru-RU"/>
        </w:rPr>
        <w:t>4</w:t>
      </w:r>
    </w:p>
    <w:p>
      <w:pPr>
        <w:pStyle w:val="Standard"/>
        <w:widowControl w:val="false"/>
        <w:autoSpaceDE w:val="false"/>
        <w:spacing w:lineRule="atLeast" w:line="360"/>
        <w:jc w:val="center"/>
        <w:rPr>
          <w:rFonts w:ascii="Times New Roman" w:hAnsi="Times New Roman" w:cs="Times New Roman"/>
          <w:color w:val="222222"/>
          <w:lang w:val="ru-RU"/>
        </w:rPr>
      </w:pPr>
      <w:r>
        <w:rPr>
          <w:rFonts w:cs="Times New Roman" w:ascii="Times New Roman" w:hAnsi="Times New Roman"/>
          <w:color w:val="222222"/>
          <w:lang w:val="ru-RU"/>
        </w:rPr>
      </w:r>
    </w:p>
    <w:p>
      <w:pPr>
        <w:pStyle w:val="Standard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При осуществлении муниципального жилищного контро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 оценки и управления рисками не применяется, в связи с чем 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контрольные мероприятия на плановой основе не проводятся. </w:t>
      </w:r>
    </w:p>
    <w:p>
      <w:pPr>
        <w:pStyle w:val="Normal"/>
        <w:spacing w:lineRule="atLeast" w:line="36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Оснований для согласования внеплановых контрольных мероприятий за прошедший период 2022 года не установлено, контролируемыми лицами приняты меры по устранению выявленных нарушений после проведения Администрацией муниципального района профилактических мероприятий (предостережений о недопустимости нарушения обязательных требований)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222222"/>
          <w:sz w:val="28"/>
          <w:szCs w:val="28"/>
        </w:rPr>
        <w:t xml:space="preserve">В течение отчетного периода жалоб на решения контрольного органа, а также на действия его должностных лиц не поступало.  </w:t>
      </w:r>
    </w:p>
    <w:p>
      <w:pPr>
        <w:pStyle w:val="Standard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ru-RU"/>
        </w:rPr>
        <w:t>Предложения, связанные с организацией и осуществлением муниципального жилищного контроля, отсутствую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 CYR" w:hAnsi="Times New Roman CYR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 CYR" w:hAnsi="Times New Roman CYR" w:eastAsia="Times New Roman" w:cs="Times New Roman CYR"/>
      <w:lang w:eastAsia="zh-CN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6"/>
      <w:sz w:val="26"/>
      <w:szCs w:val="26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pytarget">
    <w:name w:val="copy_targe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ConsPlusNormal1">
    <w:name w:val="ConsPlusNormal1"/>
    <w:qFormat/>
    <w:rPr>
      <w:rFonts w:ascii="Calibri" w:hAnsi="Calibri"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 CYR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1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7:51:00Z</dcterms:created>
  <dc:creator>Зорина Татьяна Анатольевна</dc:creator>
  <dc:description/>
  <cp:keywords/>
  <dc:language>en-US</dc:language>
  <cp:lastModifiedBy>Крюкова Наталья Владимировна</cp:lastModifiedBy>
  <cp:lastPrinted>2022-04-29T16:39:00Z</cp:lastPrinted>
  <dcterms:modified xsi:type="dcterms:W3CDTF">2023-03-13T17:51:00Z</dcterms:modified>
  <cp:revision>2</cp:revision>
  <dc:subject/>
  <dc:title/>
</cp:coreProperties>
</file>