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4.03.202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38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Об утверждении Доклада о результатах правоприменительно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практики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город Борович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и вне границ населенных пунктов в границах Боровичского муниципального района за 2022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соответствии с Федеральным законом от 30 июля 2020 года </w:t>
        <w:br/>
        <w:t xml:space="preserve">№ 248-ФЗ «О государственном контроле (надзоре) и муниципальном контроле в Российской Федерации», Положением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Боровичского муниципального района, утвержденным решением Думы муниципального района от 28.10.2021 № 78, Положением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город Боровичи, утвержденным решением Совета депутатов города Боровичи от 26.10.2021 № 67: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Утвердить Доклад о результатах правоприменительной практики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за 2022 год (далее  Доклад).</w:t>
      </w:r>
      <w:r>
        <w:rPr>
          <w:rFonts w:cs="Times New Roman CYR"/>
          <w:bCs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rFonts w:cs="Times New Roman CYR"/>
          <w:sz w:val="28"/>
          <w:szCs w:val="28"/>
        </w:rPr>
        <w:t>2. Разместить Доклад на</w:t>
      </w:r>
      <w:r>
        <w:rPr>
          <w:sz w:val="28"/>
        </w:rPr>
        <w:t xml:space="preserve"> официальном сайте Администрации Боровичского муниципального района в разделе, посвященном контрольной деятельности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от 14.03.2023 № 38-р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ДОКЛА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о результатах правоприменительной практики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в границах Боровичского муниципального района за 2022 год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Настоящий доклад подготовлен в соответствии </w:t>
      </w:r>
      <w:r>
        <w:rPr>
          <w:sz w:val="28"/>
          <w:szCs w:val="28"/>
        </w:rPr>
        <w:t xml:space="preserve">с Федеральным законом от 30 июля 2020 года № 248-ФЗ «О государственном контроле (надзоре) и муниципальном контроле в Российской Федерации», Положением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Боровичского муниципального района, утвержденным решением Думы Боровичского муниципального района от 28.10.2021 № 78, Положением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город Боровичи, утвержденным решением Совета депутатов города Боровичи от 26.10.2021 № 67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осуществляет Администрация Боровичского муниципального района в лице сотрудников отдела муниципального контроля.</w:t>
      </w:r>
    </w:p>
    <w:p>
      <w:pPr>
        <w:pStyle w:val="Style18"/>
        <w:tabs>
          <w:tab w:val="clear" w:pos="709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является  соблюдение юридическими лицами, индивидуальными предпринимателями и гражданами (далее контролируемые лица) обязательных требований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 эксплуатации объектов дорожного сервиса, размещенных в полосах отвода автомобильных дорог общего пользова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/>
        <w:t>2</w:t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8"/>
        <w:tabs>
          <w:tab w:val="clear" w:pos="709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связанные с соблюдением обязательных требований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кты дорожного сервиса, размещенные в полосах отвода автомобильных дорог общего пользова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30 июля 2020 года № 248-ФЗ «О государственном контроле (надзоре) и муниципальном контроле в Российской Федерации» </w:t>
      </w:r>
      <w:r>
        <w:rPr>
          <w:rFonts w:eastAsia="Calibri"/>
          <w:sz w:val="28"/>
          <w:szCs w:val="28"/>
          <w:lang w:eastAsia="en-US"/>
        </w:rPr>
        <w:t>при осуществлении 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реализации данного требования деятельность Администрации муниципального района в 2022 году при осуществлении данного вида муниципального контроля была ориентирована на проведение профилактических мероприятий. На 2022 год постановлением Администрации Боровичского муниципального района от 30.11.2021 № 3495 утверждена Программа профилактики рисков причинения вреда (ущерба) охраняемым законом ценностям при осуществлении муниципального  контроля</w:t>
      </w:r>
      <w:r>
        <w:rPr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3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Style20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Администрацией муниципального района за прошедший период 2022 года проведены следующие виды профилактических мероприятий:</w:t>
      </w:r>
    </w:p>
    <w:p>
      <w:pPr>
        <w:pStyle w:val="Style20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Style20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.</w:t>
      </w:r>
    </w:p>
    <w:p>
      <w:pPr>
        <w:pStyle w:val="Style20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недопущения нарушений обязательных требований установленных законодательством на официальном сайте Администрации муниципального района в разделе, посвященном контрольно-надзорной деятельности, размещены нормативные правовые акты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andard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  <w:lang w:val="ru-RU"/>
        </w:rPr>
        <w:t>на автомобильном транспорте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м наземном электрическом транспорте и в дорожном хозяйстве система оценки и управления рисками не применяется, в связи с чем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контрольные мероприятия на плановой основе не проводятся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2 году внеплановые контрольные (надзорные) мероприятия в рамках осуществления муниципального контроля </w:t>
      </w:r>
      <w:r>
        <w:rPr>
          <w:rFonts w:eastAsia="Calibri"/>
          <w:bCs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  <w:lang w:eastAsia="en-US"/>
        </w:rPr>
        <w:t xml:space="preserve"> не проводились в связи с мораторием, установленным Постановлением Правительства РФ от 10 марта 2022 года № 336 "Об особенностях организации и осуществления государственного контроля (надзора), муниципального контроля", и в связи с отсутствием оснований для проведения контрольных (надзорных) мероприятий.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>Предложений, связанных с организацией и осуществлением муниципального контроля</w:t>
      </w:r>
      <w:r>
        <w:rPr>
          <w:rFonts w:eastAsia="Calibri"/>
          <w:bCs/>
          <w:sz w:val="28"/>
          <w:szCs w:val="28"/>
          <w:lang w:eastAsia="en-US"/>
        </w:rPr>
        <w:t xml:space="preserve"> на</w:t>
      </w:r>
      <w:r>
        <w:rPr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, не имее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CYR" w:hAnsi="Times New Roman CYR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7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2-04-29T16:39:00Z</cp:lastPrinted>
  <dcterms:modified xsi:type="dcterms:W3CDTF">2023-03-15T05:27:00Z</dcterms:modified>
  <cp:revision>2</cp:revision>
  <dc:subject/>
  <dc:title/>
</cp:coreProperties>
</file>