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31.05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58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пуске к участию в конкурсе по предоставлению в 2023 год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 социально ориентированным некоммерчески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 (за исключением государственных (муниципальных) учреждений), реализующим социально значимые проекты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, утвержденным постановлением Администрации муниципального района </w:t>
        <w:br/>
        <w:t>от 10.04.2023 № 1076, решением отдела туризма и общественных проектов Администрации муниципального района от 24.05.2023 № 1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тить к участию в конкурсе Благотворительный фонд помощи и реабилитации бездомных животных «Найда» (ИНН 5320980037)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информацию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2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3-05-31T14:02:00Z</dcterms:modified>
  <cp:revision>2</cp:revision>
  <dc:subject/>
  <dc:title/>
</cp:coreProperties>
</file>