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72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города Боровичи на 2024 год и плановый период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решения Совета депутатов города Боровичи «О бюджете города Боровичи на 2024 год и плановый период </w:t>
        <w:br/>
        <w:t>2025 и 2026 годов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Организовать составление и составить проект бюджета города Боровичи на 2024 год и плановый период 2025 и 2026 годо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В целях составления проекта бюджета города Боровичи на 2024 год и плановый период 2025 и 2026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1. Осуществить формирование общего объема налоговых и неналоговых доходов на 2024 год и плановый период 2025 и 2026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2. Утвердить порядок и методику планирования бюджетных ассигнований на 2024 год и плановый период 2025 и 2026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Осуществить планирование бюджетных ассигнований на </w:t>
        <w:br/>
        <w:t>2024 год и плановый период 2025 и 2026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города Боровичи на 2024 год и плановый период 2025 и 2026 годов (далее график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 до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сен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Установить, что муниципальные программы города Боровичи, предлагаемые к реализации, начиная с 2024 года, подлежат утверждению до 31 ок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митету финансов Администрации Боровичского муниципального района представить проект решения Совета депутатов города Боровичи «О бюджете города Боровичи на 2024 год и плановый период 2025 и 2026 годов» в Администрацию муниципального района для последующего внесения на рассмотрение Совета депутатов города Боровичи не позднее 15 ноября </w:t>
        <w:br/>
        <w:t>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 28.07.2023 № 72-рз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instrText xml:space="preserve"> HYPERLINK "../../C:/nvch/Documents/%D0%A0%D0%B0%D1%81%D0%BF%D0%BE%D1%80%D1%8F%D0%B6%D0%B5%D0%BD%D0%B8%D1%8F%202017%20%D0%B3/%D0%9F%D1%80%D0%BE%D0%B5%D0%BA%D1%82_%D1%80%D0%B0%D1%81%D0%BF%D0%BE%D1%80%D1%8F%D0%B6%D0%B5%D0%BD%D0%B8%D0%B5_%D0%BE%20%D1%80%D0%B0%D0%B7%D1%80%D0%B0%D0%B1%D0%BE%D1%82%D0%BA%D0%B5%20%D0%B1%D1%8E%D0%B4%D0%B6%D0%B5%D1%82%D0%B0_%D1%80%D0%B0%D0%B9%D0%BE%D0%BD.doc" \l "Par45"</w:instrTex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график</w: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составлении проекта бюджета города Боровичи на 2024 год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лановый период 2025 и 2026 г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"/>
        <w:gridCol w:w="3119"/>
        <w:gridCol w:w="1412"/>
        <w:gridCol w:w="2267"/>
        <w:gridCol w:w="2145"/>
      </w:tblGrid>
      <w:tr>
        <w:trPr>
          <w:trHeight w:val="4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представ-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яется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екты муниципаль-ных заданий, разрабо-танных в соответствии с постановлением Адми-нистрации муниципаль-ного района от 29.10.2020 № 2758 «Об утвержден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ожения о формировании муни-ципального задания на оказание муниципаль-ных услуг (выполнение работ) муниципальными учреждениями Боровичс-кого муниципального района и города Борови-чи и финансовом обеспе-чении выполнения муни-ципального зад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сентября        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 (далее Комитет финансов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нные по прогнозному плану (программе) приватизации муници-пального имущества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4 августа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по управлению и приватизации муниципального имущества комитета архитектуры и имущественных отношений Администрации муниципальн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 (уточненный) социально-экономичес-кого развития города Боровичи на 2024 год и на плановый период 2025 и 2026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 ноября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варительные итоги социально-экономичес-кого развития города Боровичи за 9 месяцев 2023 года и ожидаемы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октября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117"/>
        <w:gridCol w:w="1418"/>
        <w:gridCol w:w="2270"/>
        <w:gridCol w:w="198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и социально-экономического развития города Боровичи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рогнозе поступлений, админист-рируемых доходов на 2024-2026 годы и методики прогнозиро-вания поступлени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1 августа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муниципальных программ города Боровичи, предлагаемых к реализации начиная с 2024 года, а также изменения в ранее утвержденные муници-пальные программы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города Борович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четы и обоснование бюджетных ассигнова-ний главных распоряди-телей бюджетных средств города Борови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9 сентяб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города Борович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бюджетных смет казенных учрежде-ний с расчетами, обосно-ваниями и штатными распис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сентяб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города Борович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и (проекты методик) распределения по бюджетам муници-пальных образований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ы и комитеты Администрации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распределения по бюджетам муници-пальных образований субсидий, субвенций и иных межбюджетных трансфертов на 2024 год и на плановый период 2025 и 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ы и комитеты Администрации муниципального района, Контрольно-счетная пал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117"/>
        <w:gridCol w:w="1418"/>
        <w:gridCol w:w="2270"/>
        <w:gridCol w:w="198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расходов, на финансовое обеспече-ние которых планирует-ся предоставление субсидий на иные цели, утвержденный Адми-нистрацией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объемов субсидий бюджетным и автономным учрежде-ниям на иные цели на 2024 год и на плановый период 2025 и 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ожидаемого исполнения бюджета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6 октяб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ря-дители средств бюджета города Боровичи, главные администраторы доходов бюджета города Борови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5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2-04-29T16:39:00Z</cp:lastPrinted>
  <dcterms:modified xsi:type="dcterms:W3CDTF">2023-07-31T08:25:00Z</dcterms:modified>
  <cp:revision>3</cp:revision>
  <dc:subject/>
  <dc:title/>
</cp:coreProperties>
</file>