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8.07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73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порядке и сроках составления проекта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ичского муниципального района на 2024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разработки проекта решения Думы муниципального района «О бюджете Боровичского муниципального района на 2024 год и плановый период 2025 и 2026 годов»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тету финансов Администрации Боровичского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Организовать составление и составить проект бюджета Боровичского муниципального района на 2024 год и плановый период 2025 и 2026 годов, включая показатели межбюджетных отношений с бюджетами поселений Боровичского муниципального района,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В целях составления проекта бюджета Боровичского муниципального района на 2024 год и плановый период 2025 и 2026 год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1. Осуществить формирование общего объема налоговых и неналоговых доходов на 2024 год и плановый период 2025 и 2026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2. Утвердить порядок и методику планирования бюджетных ассигнований на 2024 год и плановый период 2025 и 2026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3. Осуществить планирование бюджетных ассигнований на         2024 год и плановый период 2025 и 2026 годов в порядке и в соответствии с методикой, указанными в пункте 1.2.2 настоящего распоря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Боровичского муниципального района на 2024 год и плановый период 2025 и 2026 годов (далее график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ным подразделениям Администрации муниципального района представлять материалы и документы в сроки, предусмотренные графиком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уктурным подразделениям Администрации муниципального района, муниципальным учреждениям представить в Комитет финансов Администрации Боровичского муниципального района предложения о внесении изменений в перечень муниципальных программ до 15 сентяб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Установить, что муниципальные программы Боровичского муниципального района, предлагаемые к реализации, начиная с 2024 года, подлежат утверждению до 31 октяб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тету финансов Администрации Боровичского муниципального района не позднее </w:t>
      </w:r>
      <w:r>
        <w:rPr>
          <w:sz w:val="28"/>
          <w:szCs w:val="28"/>
        </w:rPr>
        <w:t>15 ноября 2023 год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ставить проект решения Думы муниципального района «О бюджете Боровичского муниципального района на 2024 год и плановый период 2025 и 2026 годов» в Администрацию муниципального района для последующего внесения на рассмотрение Думы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  <w:r>
        <w:br w:type="page"/>
      </w:r>
    </w:p>
    <w:p>
      <w:pPr>
        <w:pStyle w:val="Normal"/>
        <w:spacing w:before="0" w:after="120"/>
        <w:ind w:left="524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 28.07.2023 № 73-рз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instrText xml:space="preserve"> HYPERLINK "../../C:/nvch/Documents/%D0%A0%D0%B0%D1%81%D0%BF%D0%BE%D1%80%D1%8F%D0%B6%D0%B5%D0%BD%D0%B8%D1%8F%202017%20%D0%B3/%D0%9F%D1%80%D0%BE%D0%B5%D0%BA%D1%82_%D1%80%D0%B0%D1%81%D0%BF%D0%BE%D1%80%D1%8F%D0%B6%D0%B5%D0%BD%D0%B8%D0%B5_%D0%BE%20%D1%80%D0%B0%D0%B7%D1%80%D0%B0%D0%B1%D0%BE%D1%82%D0%BA%D0%B5%20%D0%B1%D1%8E%D0%B4%D0%B6%D0%B5%D1%82%D0%B0_%D1%80%D0%B0%D0%B9%D0%BE%D0%BD.doc" \l "Par45"</w:instrText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график</w:t>
      </w:r>
      <w:r>
        <w:rPr>
          <w:rStyle w:val="InternetLink"/>
          <w:caps/>
          <w:sz w:val="28"/>
          <w:b/>
          <w:szCs w:val="28"/>
          <w:rFonts w:eastAsia="Calibri"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и и представления документов и материалов, разрабатываемых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составлении проекта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1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399"/>
        <w:gridCol w:w="1418"/>
        <w:gridCol w:w="202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ы и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представ-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-ляетс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екты муниципальных заданий, разработанных в соответствии с постановле-нием Администрации муниципального района от 29.10.2020 № 2758 «Об утвержден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ложения о формировании муници-пального задания на оказание муниципальных услуг (выполнение работ)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ыми учреж-дениями Боровичского муниципального района и города Боровичи и финансовом обеспечении выполнения муниципаль-ного зад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сентября        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-рядители средств бюдже-та муниципаль-ного района, в ведении кото-рых находятся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 Администра-ции Борович-ского муници-пального района (далее Комитет финан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тевые показатели к проекту бюджета муници-пального района на 2024 год и плановый период 2025 и 2026 годов по отрасли «Образов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образования Администрации Боровичского муниципальн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нные по прогнозному плану (программе) приватизации муници-пального имущества 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4 августа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по управлению и приватизации  муниципаль-ного имущества комитета архитектуры и имущественных отношений Администрации муниципаль-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 (уточненный) социально-экономического развития муниципального района на 2024 год и плановый период 2025 и 2026 г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 ноября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экономики Администрации муниципаль-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399"/>
        <w:gridCol w:w="1418"/>
        <w:gridCol w:w="2021"/>
        <w:gridCol w:w="184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варительные итоги социально-экономического развития муниципального района за 9 месяцев 2023 года и ожидаемые итоги социально-экономического развития района з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 октября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экономики Администрации муниципаль-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прогнозе поступлений, админист-рируемых доходов на 2024-2026 годы и методики прогнозирования поступлений доходов в консолидированный 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1 августа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адми-нистраторы дохо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 муниципальных программ Боровичского муниципального района, предлагаемых к реализации начиная с 2024 года, а также изменения в ранее утвержденные муници-пальные программы Боровичского муници-пального района, предлагаемые к реализации начиная с 202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8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распо-рядители средств бюджета муни-ципальн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четы и обоснование бюджетных ассигнований главных распорядителей бюджетных средств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9 сентября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-рядители средств бюджета муни-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</w:t>
            </w:r>
          </w:p>
        </w:tc>
      </w:tr>
      <w:tr>
        <w:trPr>
          <w:trHeight w:val="10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 бюджетных смет казенных учреждений с расчетами, обоснованиями и штатными распис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 сентября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распо-рядители средств бюджета муни-ципальн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ки (проекты методик) распределения по бюджетам муници-пальных образований субсидий, субвенций и иных межбюджетных трансфер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8 сентября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-рядители средств бюджета муни-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399"/>
        <w:gridCol w:w="1418"/>
        <w:gridCol w:w="2021"/>
        <w:gridCol w:w="184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6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я о публичных обязательствах, в том числе публичных обязательствах перед физическим лицом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6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лежащих исполнению в денежной форме бюджет-ными и автономными учреждениями Боро-вичского муниципального района от имени органа местного самоуправления, осуществляющего функции и полномочия учредителя, и планируемых объемах бюджетных ассигнований на исполнение публичных обязательств в соответст-вии 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п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остановлением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муници-пального района от 04.12.2012 № 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сентября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распо-рядители средств бюджета муни-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, в ведении которых находятся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четы распределения по бюджетам муници-пальных образований субсидий, субвенций и иных межбюджетных трансфертов на 2024 год и на плановый период 2025 и 2026 г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8 сентября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ы и комитеты Администрации муниципаль-ного района, Контрольно-счетная пала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расходов, на финансовое обеспечение которых планируется предоставление субсидий на иные цели, утвержден-ный Администрацией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8 сентября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-рядители средств бюджета муни-ципального района, в ведении которых находятся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четы объемов субсидий, предоставля-емых бюджетным и автономным учреждениям на иные цели, на 2024 год и на плановый период 2025 и 2026 г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8 сентября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е распо-рядители средств бюджета муни-ципального района, в ведении которых находятся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6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четы и обоснования объемов бюджетных ассигнований поселений, необходимые для определения показате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сентября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399"/>
        <w:gridCol w:w="1418"/>
        <w:gridCol w:w="2021"/>
        <w:gridCol w:w="184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6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жбюджетных отношений бюджета района с бюджетами городских и сельских поселений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 2024 год и плановый период 2025 и 2026 г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6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нные о рекомендуемой численности работников органов местного самоуправления муниципального района в разрезе дол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сентября 2023 го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по кадрам и наградной полит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167D802CF986DD6598467DC94785B7254E9352D8346B423D8EE94DA364A0EE93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2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2-04-29T16:39:00Z</cp:lastPrinted>
  <dcterms:modified xsi:type="dcterms:W3CDTF">2023-07-31T08:12:00Z</dcterms:modified>
  <cp:revision>2</cp:revision>
  <dc:subject/>
  <dc:title/>
</cp:coreProperties>
</file>