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17.01.2017 № 2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7 февраля 2017 года 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  по проекту  внесения изменений в графическую часть Генерального плана Боровичского городского поселения, утвержденного решением Совета депутатов Боровичского городского поселения от 25.10.2011 № 85 (в редакции решения Совета депутатов города Боровичи от 22.09.2015 № 7), и Правила землепользования и застройки Боровичского городского поселения, утвержденные решением Совета депутатов Боровичского городского поселения от 25.10.2011 № 86 (в редакции решения Совета депутатов города Боровичи от 22.09.2015 № 8), в части перезонирования зоны Ж.3 - зона застройки многоэтажными жилыми домами (от 4 и выше) и Р.1 - зона природного ландшафта в зону ОД - общественно-деловая, части кадастрового квартала 53:22:0020607 (в районе ул.С.Перовской, ул.Потерпелицкой, пер.Огородного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являющихся правообладателями земельных участков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роект перезонирования территории, указанный в пункте 1 настоящего постановления, на официальном сайте Администрации Боровичского муниципального района в разделе «Архитектура и градо-строительство - публичные слушания» для ознаком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 В.Н. Сюг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9:01:00Z</dcterms:modified>
  <cp:revision>1</cp:revision>
  <dc:subject/>
  <dc:title/>
</cp:coreProperties>
</file>