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2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общественной жилищ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26.09.2013 № 2082 (в редакции от 17.03.2017 № 667), включив в качестве члена комиссии Хвойнову Ирину Александровну, главного специалиста отдела опеки и попечительства комитета образования и молодежной политики Администрации Боровичского муниципального района, исключив Григорьеву О.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34:00Z</dcterms:modified>
  <cp:revision>1</cp:revision>
  <dc:subject/>
  <dc:title/>
</cp:coreProperties>
</file>