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7.04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одготовке проекта о внесении изменений</w:t>
      </w:r>
      <w:r>
        <w:rPr>
          <w:rFonts w:eastAsia="Times New Roman"/>
          <w:b/>
          <w:sz w:val="28"/>
          <w:szCs w:val="28"/>
          <w:lang w:eastAsia="ru-RU"/>
        </w:rPr>
        <w:t xml:space="preserve"> в Генеральны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 Кончанско-Суворовского сельского поселения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9.03.2017 № 4, </w:t>
      </w:r>
      <w:r>
        <w:rPr>
          <w:rFonts w:eastAsia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Подготовить проект внесения изменений в графическую и текстовую часть Генерального плана Кончанско-Суворовского сельского поселения в част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1. Включения в границы населенного пункта д.Любони земельного участка по границе автодороги (Приложение № 1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2. Исправления технической ошибки в части размещения объектов культурного наследия и кладбищ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3. Уточнения границы населенного пункта д.Любон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4. Уточнения наличия (отсутствия) памятников культурного наследия и их местополож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 Установления границы санитарно-защитной зоны закрытого кладбища (последнее захоронение в 30-х годах)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рядок и сроки по подготовке проекта о внесении изменений в Генеральный план Кончанско-Суворов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Кончанско-Сувор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Рассмотреть  предложения по внесению изменений в Генеральный план Кончанско-Суворовского сельского поселения;</w:t>
      </w: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беспечить проверку проекта о внесении изменений в  Генеральный план Кончанско-Суворовского сельского посел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ом сайте Администрации Кончанско-Сувор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7.04.2017 № 1024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ХЕМА ВНЕСЕНИЯ ИЗМЕНЕНИИ В 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ОНЧАНСКО-СУВОР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6379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5601335</wp:posOffset>
            </wp:positionV>
            <wp:extent cx="2482215" cy="287655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31" t="15472" r="36506" b="15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245110</wp:posOffset>
            </wp:positionV>
            <wp:extent cx="5410200" cy="4969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17.04.2017 № 1024 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в Генеральный план Кончанско-Сувор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в средствах массовой информации (далее СМИ) и размещение на официальном сайте Администраци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прел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Размещение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прель-сентябрь 2017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подготовка проекта постановления о проведении публичных слушаний по внесению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опубликование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менее одного и не более трех месяцев со дня опубликования такого проекта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и направление проекта внесения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й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ых проектов о внесении изменений в Генеральный план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нчанско-Суворов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17.04.2017 № 1024 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й в Генеральный план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чанско-Сув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 момента опубликования постановления Администрации  муниципального района о подготовке проекта о внесении изменений в Генеральный план Кончанско-Суворов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устной форме по телефонам: 8 (81664) 9-12-24, 9-12-54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форме электронного документа на адрес электронной почты 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Кончанско-Суворовского сельского поселения, Комиссией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редложения, поступившие в Комиссию после завершения работ по подготовке проекта о внесении изменений в Генеральный план Кончанско-Суворовского сельского поселения, не рассматриваются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rch@boradmi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Зорина Татьяна Анатольевна</dc:creator>
  <dc:description/>
  <dc:language>en-US</dc:language>
  <cp:lastModifiedBy>Татьяна Жукова</cp:lastModifiedBy>
  <dcterms:modified xsi:type="dcterms:W3CDTF">2017-05-11T12:36:00Z</dcterms:modified>
  <cp:revision>2</cp:revision>
  <dc:subject/>
  <dc:title/>
</cp:coreProperties>
</file>