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031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лан первоочередных мероприят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беспечению устойчивого развития экономики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циальной стабильности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в 2016 году и на плановый 2017 г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exac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 xml:space="preserve">1. Внести изменения в план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воочередных мероприятий по обеспечению устойчивого развития экономики и социальной стабильности Боровичского муниципального района в 2016 году и на плановый 2017 год, утвержденный постановлением Администрации муниципального района от 26.02.2016 № 370 (в редакции от 30.12.2016 № 3297)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Заменить в графе 5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ок 2.1.2, 2.3.1 слово «КУМИ» н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управления, распоряжения и продажи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ции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роки 2.3.3 слово «КУМИ» на слова «отдел по учету и распределению жилой площади Администрации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. Заменить в графе 2 строки 4.3 слово «Ежемесячный» на «Ежеквартальный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 xml:space="preserve">Главы администрации района   Н.А. Кондратьева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9T12:47:00Z</dcterms:modified>
  <cp:revision>1</cp:revision>
  <dc:subject/>
  <dc:title/>
</cp:coreProperties>
</file>