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3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существлении закупки путём проведения аукци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ить закупку на оказание услуги по аттестации объектов информатизации на соответствие требованиям безопасности информации (ИКЗ 173532000903353200100100050017120244) путём проведения аукциона в электронной форме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</w:t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инина И.Н.</w:t>
        <w:tab/>
        <w:t xml:space="preserve">- заведующая отделом информатизаци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49:00Z</dcterms:modified>
  <cp:revision>1</cp:revision>
  <dc:subject/>
  <dc:title/>
</cp:coreProperties>
</file>