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7.04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038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внесении изменения в Порядок организации работ по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огласованию совершения крупных сделок муниципальным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унитарным предприятиям, сделок, в совершении которых имеетс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интересованность руководителя предприятия, сделок, связанных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 распоряжением вкладами (долями) в уставном (складочном)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капитале хозяйственных обществ или товариществ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360" w:before="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о статьями 20 и 23 Федерального закона от 14 ноября 2002 года № 161-ФЗ «О государственных и муниципальных унитарных предприятиях» Администрация Боровичского муниципального района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нести изменение в Порядок организации работ по согласованию совершения крупных сделок муниципальным унитарным предприятиям, сделок, в совершении которых имеется заинтересованность руководителя предприятия, сделок, связанных с распоряжением вкладами (долями) в уставном (складочном) капитале хозяйственных обществ или товариществ, утвержденный постановлением Администрации муниципального района от 10.08.2015 № 1699, изложив его в прилагаемой редакции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И.Ю. Швагирев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hd w:fill="FFFFFF" w:val="clear"/>
        <w:spacing w:lineRule="exact" w:line="240" w:before="120" w:after="120"/>
        <w:ind w:left="5245" w:firstLine="6"/>
        <w:jc w:val="center"/>
        <w:textAlignment w:val="baseline"/>
        <w:rPr>
          <w:rFonts w:eastAsia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/>
          <w:color w:val="2D2D2D"/>
          <w:spacing w:val="1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exact" w:line="240" w:before="120" w:after="0"/>
        <w:ind w:left="5245" w:firstLine="6"/>
        <w:textAlignment w:val="baseline"/>
        <w:rPr>
          <w:rFonts w:eastAsia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/>
          <w:color w:val="2D2D2D"/>
          <w:spacing w:val="1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exact" w:line="240" w:before="0" w:after="0"/>
        <w:ind w:left="5245" w:firstLine="6"/>
        <w:textAlignment w:val="baseline"/>
        <w:rPr>
          <w:rFonts w:eastAsia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/>
          <w:color w:val="2D2D2D"/>
          <w:spacing w:val="1"/>
          <w:sz w:val="28"/>
          <w:szCs w:val="28"/>
          <w:lang w:eastAsia="ru-RU"/>
        </w:rPr>
        <w:t>муниципального района</w:t>
      </w:r>
    </w:p>
    <w:p>
      <w:pPr>
        <w:pStyle w:val="Normal"/>
        <w:shd w:fill="FFFFFF" w:val="clear"/>
        <w:spacing w:lineRule="exact" w:line="240" w:before="0" w:after="0"/>
        <w:ind w:left="5245" w:firstLine="6"/>
        <w:textAlignment w:val="baseline"/>
        <w:rPr>
          <w:rFonts w:eastAsia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/>
          <w:color w:val="2D2D2D"/>
          <w:spacing w:val="1"/>
          <w:sz w:val="28"/>
          <w:szCs w:val="28"/>
          <w:lang w:eastAsia="ru-RU"/>
        </w:rPr>
        <w:t xml:space="preserve">от 17.04.2017 № 1038 </w:t>
      </w:r>
    </w:p>
    <w:p>
      <w:pPr>
        <w:pStyle w:val="Normal"/>
        <w:widowControl w:val="false"/>
        <w:autoSpaceDE w:val="false"/>
        <w:spacing w:lineRule="exact" w:line="240" w:before="0" w:after="0"/>
        <w:ind w:firstLine="540"/>
        <w:jc w:val="both"/>
        <w:rPr>
          <w:rFonts w:ascii="Times New Roman CYR" w:hAnsi="Times New Roman CYR" w:eastAsia="Times New Roman" w:cs="Times New Roman CYR"/>
          <w:b/>
          <w:b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2D2D2D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caps/>
          <w:sz w:val="28"/>
          <w:szCs w:val="28"/>
          <w:lang w:eastAsia="ru-RU"/>
        </w:rPr>
      </w:pPr>
      <w:hyperlink w:anchor="Par42">
        <w:r>
          <w:rPr>
            <w:rStyle w:val="InternetLink"/>
            <w:rFonts w:eastAsia="Times New Roman" w:cs="Times New Roman CYR" w:ascii="Times New Roman CYR" w:hAnsi="Times New Roman CYR"/>
            <w:b/>
            <w:caps/>
            <w:sz w:val="28"/>
            <w:szCs w:val="28"/>
            <w:lang w:eastAsia="ru-RU"/>
          </w:rPr>
          <w:t>Порядок</w:t>
        </w:r>
      </w:hyperlink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рганизации работ по согласованию совершения крупных сделок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униципальным унитарным предприятиям, сделок, в совершении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оторых имеется заинтересованность руководителя предприятия,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делок, связанных с распоряжением вкладами (долями) в уставном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(складочном) капитале хозяйственных обществ или товарище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eastAsia="Times New Roman" w:cs="Times New Roman CYR"/>
          <w:b/>
          <w:b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eastAsia="ru-RU"/>
        </w:rPr>
      </w:r>
      <w:bookmarkStart w:id="0" w:name="Par42"/>
      <w:bookmarkStart w:id="1" w:name="Par4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120"/>
        <w:ind w:firstLine="709"/>
        <w:outlineLvl w:val="1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bookmarkStart w:id="2" w:name="Par61"/>
      <w:bookmarkEnd w:id="2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1. Настоящий Порядок устанавливает порядок организации работы по согласованию совершения крупных сделок муниципальным унитарным предприятиям (далее Предприятие), сделок, в совершении которых имеется заинтересованность руководителя предприятия, сделок, связанных с распоряжением вкладами (долями) в уставном (складочном) капитале хозяйственных обществ или товариществ, за исключением сделок, которые совершены в процессе обычной хозяйственной деятельности муниципального унитарного предприятия, (далее сделки)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настоящем Порядке используется ряд понятий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рупная сделка – сделка или несколько взаимосвязанных сделок, связанных с приобретением, отчуждением или возможностью отчуждения Предприятием прямо либо косвенно имущества, стоимость которого составляет более десяти процентов уставного фонда Предприятия или более чем в 50 тысяч раз превышает установленный федеральным законом минимальный размер оплаты труда. Стоимость отчуждаемого Предприятием в результате крупной сделки имущества определяется на основании данных его бухгалтерского учета, а стоимость приобретаемого предприятием имущества – на основании цены предложения такого имущества;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делка, в которой имеется заинтересованность руководителя подведомственного предприятия, – сделка, совершаемая данным Предприятием в случаях, если руководитель Предприятия, его супруг(а), родители, дети, братья, сестры и (или) их аффилированные лица, признаваемые таковыми в соответствии с законодательством Российской Федерации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являются стороной сделки или выступают в интересах третьих лиц в их отношениях с Предприятием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ладеют (каждый в отдельности или в совокупности) двадцатью и более процентами акций (долей, паев) юридического лица, являющегося стороной сделки или выступающего в интересах третьих лиц в их отношениях с Предприятием;</w:t>
      </w:r>
      <w:r>
        <w:br w:type="page"/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нимают должности в органах управления юридического лица, являющегося стороной сделки или выступающего в интересах третьих лиц в их отношениях с Предприятием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иных определенных уставом Предприятия случаях (согласно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статье 22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Федерального закона от 14 ноября 2002 года № 161-ФЗ «О государственных и муниципальных унитарных предприятиях»)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явление – обращение Предприятия и прилагаемые к нему документы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bookmarkStart w:id="3" w:name="Par62"/>
      <w:bookmarkEnd w:id="3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2. Для получения согласования совершения сделок Предприятие направляет в адрес Администрации Боровичского муниципального района заявление, оформленное на имя Главы муниципального района на фирменном бланке Предприятия, составленное в произвольной форме и подписанное руководителем Предприятия и главным бухгалтером Предприятия. В заявлении указываются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полное наименование Предприятия, его идентификационный номер налогоплательщика (далее ИНН), код причины постановки на учет (далее КПП), код основного классификатора предприятий и организаций (далее ОКПО)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вид сделки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редмет сделки, сумма сделки (в рублях) и срок ее исполнения (дата и (или) период)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направления использования привлекаемых (затрачиваемых) средств по сделке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расходы, связанные с осуществлением сделки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е) форма и размер обеспечения исполнения обязательств по сделке если сделка осуществляется с обеспечением.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) сведения о размере средств, предусмотренных в инвестиционной программе Предприятия на приобретение имущества (в случае наличия инвестиционной программы)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3. 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технико-экономическое обоснование совершения сделки (приложение № 1 к настоящему Порядку)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еречень имущества (оборудование, товарно-материальные ценности), передаваемого Предприятием в качестве залога по сделке, являющегося предметом сделки, либо участвующего в сделке, с указанием его балансовой стоимости на последнюю отчетную дату, даты ввода в эксплуатацию, залоговой и рыночной стоимости. Перечень имущества оформляется в двух экземплярах (П</w:t>
      </w:r>
      <w:hyperlink w:anchor="Par399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риложение № 2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к настоящему Порядку)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справка об отсутствии или наличии обременении имущества, участвующего в сделке;</w:t>
      </w:r>
      <w:r>
        <w:br w:type="page"/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3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справка о том, что имущество, являющееся предметом сделки, не относится к мобилизационным мощностям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описание существенных условий сделки (П</w:t>
      </w:r>
      <w:hyperlink w:anchor="Par443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риложение № 3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к настоящему Порядку), а также проект сделки и иных договоров, связанных со сделкой, в том числе документов, которыми оформлено обеспечение по сделке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едставленные документы подписываются руководителем (лицом, исполняющим его обязанности) и главным бухгалтером Предприятия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4. В целях организации работы по согласованию совершения сделок в Администрации Боровичского муниципального района создается соответствующая комиссия (далее комиссия)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120"/>
        <w:ind w:firstLine="709"/>
        <w:outlineLvl w:val="1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bookmarkStart w:id="4" w:name="Par84"/>
      <w:bookmarkEnd w:id="4"/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2. Порядок представления и рассмотрения заявлений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1. Заявление Предприятия и прилагаемые к нему документы (далее вместе заявление) регистрируются в общем отделе Администрации Боровичского муниципального района в день их поступления в установленном порядке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2. Заявление на согласование совершения сделки с комплектом документов передается на рассмотрение в отдел по управлению и приватизации муниципального имущества Администрации Боровичского муниципального района (далее имущественный отдел), где осуществляется проверка поступивших документов на полноту (комплектность)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явление, поданное с соблюдением требований настоящего Порядка,   направляется членам комиссии для ознакомления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3. Заявление, поданное с нарушением требований настоящего Порядка, возвращается Предприятию с указанием причин возврата письмом, подписанным заведующим имущественным отделом (лицом, его замещающим)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 согласованию с Предприятием при возможности устранения им в недельный срок замечаний заявление не возвращается. Имущественный отдел в течение 5 рабочих дней уведомляет Предприятие о необходимости устранения замечаний. При этом срок согласования совершения сделки исчисляется с даты представления всех оформленных надлежащим образом документов. В случае, если по истечении указанного срока замечания не устранены (не представлены новые документы), заявление возвращается Предприятию с указанием причин возврата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4. Заявление, поданное с соблюдением требований настоящего Порядка, рассматривается и направляется на рассмотрение комиссии в срок не более 5 рабочих дней со дня его регистрации  или с даты представления всех оформленных надлежащим образом документов.</w:t>
      </w:r>
      <w:r>
        <w:br w:type="page"/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4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  <w:bookmarkStart w:id="5" w:name="Par93"/>
      <w:bookmarkStart w:id="6" w:name="Par93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120"/>
        <w:ind w:firstLine="709"/>
        <w:outlineLvl w:val="1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bookmarkStart w:id="7" w:name="Par104"/>
      <w:bookmarkEnd w:id="7"/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3. Основные требования к согласованию совершения сделок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1. Согласование совершения Предприятиями сделок в Администрации Боровичского муниципального района осуществляется комиссией с учетом следующих требований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полнота и точность информации, содержащейся в представленных документах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обоснованная необходимость совершения сделки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финансовое состояние Предприятия и его способность исполнять свои обязательства по сделке с учетом оценки экономической эффективности деятельности Предприятия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соответствие условий сделки законодательству Российской Федерации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bookmarkStart w:id="8" w:name="Par115"/>
      <w:bookmarkEnd w:id="8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положительная кредитная история и отчетность Предприятия по исполнению обязательств по ранее согласованным сделкам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соответствующее законодательству Российской Федерации обеспечение исполнения обязательства по сделке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2. Основаниями для отказа в согласовании совершения сделки являются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представление Предприятием недостоверных сведений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несоответствие объема и направлений использования средств по сделке видам деятельности, предусмотренным уставом Предприятия, и утвержденной инвестиционной программой Предприятия (при наличии)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неспособность Предприятия нести гражданско-правовую ответственность по сделке, что может привести к банкротству Предприятия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3. В зависимости от вида сделки комиссией запрашиваются у Предприятия дополнительные обосновывающие документы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4. По результатам рассмотрения документов на согласование сделки комиссией составляется протокол, который направляется в имущественный отдел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5. В двухдневный срок с момента получения протокола имущественный отдел готовит проект постановления Администрации Боровичского муниципального района о согласовании совершения (отказе в согласовании) Предприятием сделки.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____</w:t>
      </w:r>
      <w:bookmarkStart w:id="9" w:name="Par126"/>
      <w:bookmarkEnd w:id="9"/>
      <w:r>
        <w:br w:type="page"/>
      </w:r>
    </w:p>
    <w:p>
      <w:pPr>
        <w:pStyle w:val="Normal"/>
        <w:widowControl w:val="false"/>
        <w:autoSpaceDE w:val="false"/>
        <w:spacing w:lineRule="atLeast" w:line="360" w:before="0" w:after="0"/>
        <w:ind w:left="5103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exact" w:line="240" w:before="120" w:after="0"/>
        <w:ind w:left="5160" w:hanging="0"/>
        <w:jc w:val="both"/>
        <w:rPr/>
      </w:pPr>
      <w:r>
        <w:rPr>
          <w:rFonts w:eastAsia="Times New Roman"/>
          <w:sz w:val="28"/>
          <w:szCs w:val="28"/>
        </w:rPr>
        <w:t>к Порядку организации работы по согласованию совершения крупных сделок муниципальным унитарным предприятиям, сделок, в совершении которых имеется заинтересованность руководителя предприятия, сделок, связанных с распоряжением вкладами (долями) в уставном (складочном) капитале хозяйственных обществ или товариществ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10" w:name="P83"/>
      <w:bookmarkStart w:id="11" w:name="P83"/>
      <w:bookmarkEnd w:id="11"/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ехнико-экономическое обоснование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еобходимости совершения крупной сдел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Соответствие предмета сделки целям создания Предприятия: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Экономическое обоснование необходимости совершения сделк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 Экономический эффект от осуществления сделки, ожидаемый результат от осуществления сделки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Руководитель предприятия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ный экономист (главный бухгалтер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exact" w:line="240" w:before="120" w:after="0"/>
        <w:ind w:left="5160" w:hanging="0"/>
        <w:jc w:val="both"/>
        <w:rPr/>
      </w:pPr>
      <w:r>
        <w:rPr>
          <w:rFonts w:eastAsia="Times New Roman"/>
          <w:sz w:val="28"/>
          <w:szCs w:val="28"/>
        </w:rPr>
        <w:t>к Порядку организации работы по согласованию совершения крупных сделок муниципальным унитарным предприятиям, сделок, в совершении которых имеется заинтересованность руководителя предприятия, сделок, связанных с распоряжением вкладами (долями) в уставном (складочном) капитале хозяйственных обществ или товариществ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екомендуемый образец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4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еречень имущества (оборудования, товарно-матер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ценностей), передаваемого МУП 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Times New Roman"/>
          <w:b/>
          <w:sz w:val="22"/>
          <w:szCs w:val="22"/>
          <w:lang w:eastAsia="ru-RU"/>
        </w:rPr>
        <w:t xml:space="preserve">                                                                           </w:t>
      </w:r>
      <w:r>
        <w:rPr>
          <w:rFonts w:eastAsia="Times New Roman"/>
          <w:sz w:val="22"/>
          <w:szCs w:val="22"/>
          <w:lang w:eastAsia="ru-RU"/>
        </w:rPr>
        <w:t>(наименование)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 качестве залога по договору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tbl>
      <w:tblPr>
        <w:tblW w:w="93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557"/>
        <w:gridCol w:w="1204"/>
        <w:gridCol w:w="1735"/>
        <w:gridCol w:w="1599"/>
        <w:gridCol w:w="168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алансовая стоимость (на последнюю отчетную дату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ата ввода в эксплуатац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алоговая стоимость имущества (при необходимости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ыночная стоимость имущества (при необходимост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чая информация об имуществе, участвующем в сделке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иректор __________________________________ (Ф.И.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ный бухгалтер __________________________ (Ф.И.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№ 3</w:t>
      </w:r>
    </w:p>
    <w:p>
      <w:pPr>
        <w:pStyle w:val="Normal"/>
        <w:autoSpaceDE w:val="false"/>
        <w:spacing w:lineRule="exact" w:line="240" w:before="120" w:after="0"/>
        <w:ind w:left="5160" w:hanging="0"/>
        <w:jc w:val="both"/>
        <w:rPr/>
      </w:pPr>
      <w:r>
        <w:rPr>
          <w:rFonts w:eastAsia="Times New Roman"/>
          <w:sz w:val="28"/>
          <w:szCs w:val="28"/>
        </w:rPr>
        <w:t>к Порядку организации работы по согласованию совершения крупных сделок муниципальным унитарным предприятиям, сделок, в совершении которых имеется заинтересованность руководителя предприятия, сделок, связанных с распоряжением вкладами (долями) в уставном (складочном) капитале хозяйственных обществ или товарище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екомендуемый 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ущественные условия сдел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9"/>
        <w:gridCol w:w="3137"/>
      </w:tblGrid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щественные условия сдел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писание</w:t>
            </w:r>
          </w:p>
        </w:tc>
      </w:tr>
      <w:tr>
        <w:trPr>
          <w:trHeight w:val="138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именование предприят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ид сдел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правление использования средств (цель сделк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роки по сделк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мма по сделк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центы по сделк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еспечение по сделк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ые условия сдел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иректор __________________________________ (Ф.И.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ный бухгалтер __________________________ (Ф.И.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"/>
          <w:szCs w:val="2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__</w:t>
      </w:r>
      <w:bookmarkStart w:id="12" w:name="Par476"/>
      <w:bookmarkEnd w:id="12"/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3749F4FD3ED26CCB363D128270B37CCE78432A577234A3153EA04A8680D59377B62967585E7B41K728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5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13:51:00Z</dcterms:modified>
  <cp:revision>1</cp:revision>
  <dc:subject/>
  <dc:title/>
</cp:coreProperties>
</file>