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046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 и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958 от 14.04.2017)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укцион в электронной форме на выполнение работ по покосу травы на территории города Боровичи Новгородской области (ИКЗ: 173532002009053200100100160168130244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Центр по работе с населением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11:00Z</dcterms:modified>
  <cp:revision>1</cp:revision>
  <dc:subject/>
  <dc:title/>
</cp:coreProperties>
</file>