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04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Об изъятии имущества из оперативного управ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в казну городского поселения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имуществом Боровичского городского поселения, утвержденным решением Совета депутатов Боровичского городского поселения от 25.12.2007 № 51,   на основании Устава Боровичского муниципального района, ходатайства МКУ «Центр по работе с населением» Администрация Боровичского               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втомобиль легковой ВАЗ 21310 2005 года изготовления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TA</w:t>
      </w:r>
      <w:r>
        <w:rPr>
          <w:rFonts w:cs="Times New Roman" w:ascii="Times New Roman" w:hAnsi="Times New Roman"/>
          <w:sz w:val="28"/>
          <w:szCs w:val="28"/>
        </w:rPr>
        <w:t xml:space="preserve">21310060068226, модель, № двигателя 21214, 8412241, шасси (рама)           № нет, кузов (кабина, прицеп) № 0068226, цвет кузова – серебристо-желто-голубой, мощность двигателя, л.с. (кВт) 59,5 кВт, тип двигателя - бензиновый, ПТС 63 МВ 705253, выданный 29.11.2005 ОАО «АВТОВАЗ», регистрационный знак С246СК53, балансовой стоимостью 244800 руб., амортизация 244800 руб., реестровый номер 240000071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имущество, указанное в пункте 1 настоящего постановления, в казне городского поселения города Борович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управлению и приватизации муниципального имущества Администрации муниципального района включить имущество, указанное в пункте 1 настоящего постановления, в план приватизации имущества городского поселения города Боровичи.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</w:rPr>
        <w:t>Глава муниципального района                                               И.Ю. Швагире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10:00Z</dcterms:modified>
  <cp:revision>1</cp:revision>
  <dc:subject/>
  <dc:title/>
</cp:coreProperties>
</file>