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5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 принятии имущества в собственность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законом  от  6 октября 2003 года                    № 131-ФЗ «Об общих принципах организации  местного  самоуправления  в  Российской Федерации», Положением о порядке управления и распоряжения  муниципальной собственностью Боровичского муниципального района, утвержденным решением Думы муниципального района от 28.02.2006 № 40, на основании ходатайства муниципального автономного дошкольного образовательного учреждения «Детский сад № 15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имущество, поступившее в оперативное управление муниципального автономного дошкольного образовательного учреждения «Детский сад № 15» общей стоимостью 414209 рублей, согласно прилагаемому перечню. 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04:00Z</dcterms:modified>
  <cp:revision>1</cp:revision>
  <dc:subject/>
  <dc:title/>
</cp:coreProperties>
</file>