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053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 и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957 от 14.04.2017)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 в электронной форме на выполнение работ по ямочному ремонту уличной дорожной сети города Боровичи битумной эмульсией и щебнем (ИКЗ: 173532002009053200100100220224211244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Центр по работе с населением»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07:00Z</dcterms:modified>
  <cp:revision>2</cp:revision>
  <dc:subject/>
  <dc:title/>
</cp:coreProperties>
</file>