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444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496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134"/>
      </w:tblGrid>
      <w:tr>
        <w:trPr/>
        <w:tc>
          <w:tcPr>
            <w:tcW w:w="1362" w:type="dxa"/>
            <w:tcBorders/>
          </w:tcPr>
          <w:p>
            <w:pPr>
              <w:pStyle w:val="Normal"/>
              <w:tabs>
                <w:tab w:val="clear" w:pos="708"/>
                <w:tab w:val="left" w:pos="143" w:leader="none"/>
                <w:tab w:val="center" w:pos="584" w:leader="none"/>
              </w:tabs>
              <w:ind w:left="-113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9.04.20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</w:rPr>
              <w:t>1054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  <w:t xml:space="preserve">О назначении членов Наблюдательного совета Муниципального 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  <w:t xml:space="preserve">автономного общеобразовательного учреждения «Средняя </w:t>
      </w:r>
    </w:p>
    <w:p>
      <w:pPr>
        <w:pStyle w:val="Normal"/>
        <w:spacing w:lineRule="exact" w:line="240"/>
        <w:jc w:val="center"/>
        <w:rPr/>
      </w:pPr>
      <w:r>
        <w:rPr>
          <w:rFonts w:eastAsia="Calibri" w:cs="Times New Roman" w:ascii="Times New Roman" w:hAnsi="Times New Roman"/>
          <w:b/>
          <w:sz w:val="28"/>
        </w:rPr>
        <w:t>общеобразовательная школа п.Волгино»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</w:rPr>
        <w:t>В соответствии со статьей 10 Федерального закона от 3 ноября 2006 года № 174-ФЗ «Об автономных учреждениях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Администрация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ПОСТАНОВЛЯЕТ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членами Наблюдательного совета Муниципального автономного общеобразовательного учреждения «Средняя общеобразо</w:t>
      </w:r>
      <w:r>
        <w:rPr/>
        <w:t>вательная школа п.Волгино»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10"/>
        <w:gridCol w:w="5918"/>
      </w:tblGrid>
      <w:tr>
        <w:trPr/>
        <w:tc>
          <w:tcPr>
            <w:tcW w:w="334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у                           Любовь Юр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а ФАП п.Волгино (по согласованию)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у                       Ольгу Юр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специалиста комитета образования и молодежной политики Администрации Боровичского муниципального района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няка                                 Антона Павл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его старшей категории отдела управления, распоряжения и продажи земельных участков Администрации муниципального района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арионову                          Наталью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фетчицу МУП «Комбинат школьного питания» (по согласованию)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у                             Наталью Валенти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я Главы администрации Сушанского сельского поселения (по согласованию)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у                                   Марину Ива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Дома культуры п.Волгино (по согласованию)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у                             Светлану Валенти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, председателя профсоюзного комитета МАОУ СОШ п.Волгино.</w:t>
            </w:r>
          </w:p>
        </w:tc>
      </w:tr>
    </w:tbl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муниципального района от 18.03.2015 № 652 «О назначении членов Наблюдательного совета муниципального автономного общеобразовательного учреждения средней общеобразовательной школы п.Волгино».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ровести первое заседание Наблюдательного совета до 10 мая                 2017 года.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постановления оставляю за собой.</w:t>
      </w:r>
      <w:r>
        <w:br w:type="page"/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   И.Ю. Швагире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0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6-08T13:06:00Z</dcterms:modified>
  <cp:revision>1</cp:revision>
  <dc:subject/>
  <dc:title/>
</cp:coreProperties>
</file>