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055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ить закупку у субъектов малого предпринимательства и социально ориентированных некоммерческих организаций на выполнение работ по разработке проектно-сметной документации на капитальный ремонт системы вентиляции многоквартирного жилого дома по адресу:                            Новгородская обл., г.Боровичи, ул.Транзитная, д.26  (ИКЗ 173532000903353200100100220017112244) путем проведения аукциона в электронной форме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08:00Z</dcterms:modified>
  <cp:revision>1</cp:revision>
  <dc:subject/>
  <dc:title/>
</cp:coreProperties>
</file>