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.04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068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торжественных мероприятий «Последний звонок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общеобразовательных организациях Боровичск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района в 2017 году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проведением торжественных мероприятий «Последний           звонок» в общеобразовательных организациях Боровичского муниципального района Администрация Боровичского муниципального района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 единую дату проведения торжественных мероприятий «Последний звонок» в общеобразовательных организациях Боровичского муниципального района – 24 мая 2017 года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уководителям общеобразовательных организаций назначить ответственных за охрану жизни и здоровья обучающихся, противопожарную безопасность, антитеррористическую защищенность зданий и пришкольных территорий в период проведения мероприятий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            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 В.К. Вербил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3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4-27T09:23:00Z</dcterms:modified>
  <cp:revision>2</cp:revision>
  <dc:subject/>
  <dc:title/>
</cp:coreProperties>
</file>