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7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нятии имущества в собствен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№ 40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в муниципальную собственность имущество, поступившее в оперативное управление Муниципальному автономному дошкольному образовательному учреждению «Детский сад № 26», общей стоимостью                   10990 рублей, 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811"/>
        <w:gridCol w:w="2726"/>
        <w:gridCol w:w="1735"/>
        <w:gridCol w:w="13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BBK-Le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10136000000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 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47:00Z</dcterms:modified>
  <cp:revision>1</cp:revision>
  <dc:subject/>
  <dc:title/>
</cp:coreProperties>
</file>