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04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8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Боровичского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Соглашением о передаче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между Администрацией Боровичского муниципального района и Администрацией Волокского сельского поселения от 18.01.2017, на основании заявки на определение поставщика (подрядчика, исполнителя) поступившей от Администрации Волокского сельского поселения (вх. № 1007 от 10.04.2017)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аукцион в электронной форме на выполнение работ по        капитальному ремонту дорог общего пользования местного значения в д.Заполек, д.Сивцево, д.Б.Каменник, п.Кировский ул.Черемушки, п.Кировский ул.Молодёжная Волокского сельского поселения                      Боровичского района Новгородской области (ИКЗ: 173532002294053200100100010104211244)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а С.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лова С.Н.</w:t>
        <w:tab/>
        <w:t xml:space="preserve">- специалист 1 категории Администрации Волок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сельского поселения (представитель заказчика)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3:45:00Z</dcterms:modified>
  <cp:revision>1</cp:revision>
  <dc:subject/>
  <dc:title/>
</cp:coreProperties>
</file>