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.04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1081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роведении аукциона в электронной форме и о создани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укционной комиссии по осуществлению закупк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ями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 и городского поселения город Боровичи, и признании утратившими силу постановлений Администрации муниципального района», от 17.01.2017 № 91 «Об утверждении Порядка взаимодействия заказчиков с уполномоченным органом при осуществлении закупок товаров, работ, услуг для обеспечения нужд Боровичского муниципального района и городского поселения город Боровичи», на основании заявки на определение поставщика (подрядчика, исполнителя), поступившей от муниципального казенного учреждения «Управление по делам гражданской обороны и чрезвычайным ситуациям Боровичского муниципального района» (вх. № 1075/п от 18.04.2017), Администрация Боровичского муниципальн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овести аукцион в электронной форме на выполнение работ по монтажу 2-ой очереди системы видеонаблюдения на территории города Боровичи (ИКЗ: 173532000989053200100100050014329244)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Создать аукционную комиссию по осуществлению закупки в составе: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горова С. А.</w:t>
        <w:tab/>
        <w:t>- заместитель заведующего отделом экономики Админист-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           рации муниципального района, председатель комиссии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айкина Е.А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      </w:t>
        <w:tab/>
        <w:t xml:space="preserve">  муниципального района;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тонов А.В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 муниципального район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геева В.В.</w:t>
        <w:tab/>
        <w:t xml:space="preserve">- главный специалист отдела правового обеспечения и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 контроля Администрации муниципального района</w:t>
      </w:r>
    </w:p>
    <w:p>
      <w:pPr>
        <w:pStyle w:val="Normal"/>
        <w:spacing w:lineRule="atLeast" w:line="360" w:before="1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глев С.Г.</w:t>
        <w:tab/>
        <w:tab/>
        <w:t>- ведущий специалист МКУ «Управление ГОЧС Борович-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 ского муниципального района» (представитель заказчика).</w:t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ённым постановлением Администрации муниципального района от 17.01.2017 № 92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Разместить документацию о закупке, указанной в пункте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zakupk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района   </w:t>
        <w:tab/>
        <w:t>И.Ю. Швагирев</w:t>
      </w:r>
    </w:p>
    <w:sectPr>
      <w:type w:val="nextPage"/>
      <w:pgSz w:w="11906" w:h="16838"/>
      <w:pgMar w:left="170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4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6-08T13:44:00Z</dcterms:modified>
  <cp:revision>1</cp:revision>
  <dc:subject/>
  <dc:title/>
</cp:coreProperties>
</file>