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88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 «Упр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е в муниципальную программу «Управление муниципальным имуществом и земельными ресурсами Боровичского муниципального района на 2016-2018 годы», утвержденную постановлением Администрации муниципального района от 30.11.2015 № 2436, заменив в графе 8 строки 1.1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цифру «202» на «202,5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Глава муниципального района    И.Ю. Швагирев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27T09:24:00Z</dcterms:modified>
  <cp:revision>2</cp:revision>
  <dc:subject/>
  <dc:title/>
</cp:coreProperties>
</file>