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cs="Times New Roman CYR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9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я в приложение № 3 к постановлению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Администрации муниципального района от 31.12.2014 № 3681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На основании постановления Администрации Железковского сельского поселения от 12.01.2017 № 3 «О внесении изменений в постановление Администрации Железковского сельского поселения от 29.12.2014 № 88», в        соответствии с Федеральным законом от 6 октября 2003 года № 131-ФЗ «Об общих принципах организации местного самоуправления в Российской      Федерации»</w:t>
      </w:r>
      <w:r>
        <w:rPr>
          <w:rFonts w:eastAsia="Times New Roman"/>
          <w:sz w:val="28"/>
          <w:szCs w:val="28"/>
          <w:lang w:eastAsia="ru-RU"/>
        </w:rPr>
        <w:t xml:space="preserve"> Администрация Боровичского муниципального района</w:t>
      </w: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нести изменение в приложение № 3 к постановлению Администрации муниципального района от 31.12.2014 № 3681 «О приеме имущества в собственность Боровичского муниципального района», заменив в графе 3 строк 56, 57, 58, 59, 60, 61, 62, 63, 64, 65, 66, 67, 68 слова «ус.Ровное» на «д.Ровное»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И.А. Шуневич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0:55:00Z</dcterms:modified>
  <cp:revision>1</cp:revision>
  <dc:subject/>
  <dc:title/>
</cp:coreProperties>
</file>