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Прогресского сельского поселе-ния, утвержденными решением Совета депутатов Прогресского сельского поселения от 12.10.2009 № 152, на основании Устава Боровичского муниципального района, заключения комиссии по землепользованию и застройке Боровичского муниципального района от 22.12.2016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выдаче разрешения на условно разрешенный вид исполь-зования «гаражи» земельного участка с кадастровым номером 53:02:0122703:573 площадью 730 кв.метров, местоположение: Новгородская область, р-н Боровичский, с/п Прогресское, п.Прогрес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23:00Z</dcterms:modified>
  <cp:revision>2</cp:revision>
  <dc:subject/>
  <dc:title/>
</cp:coreProperties>
</file>