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 CYR"/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4.2017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 на 01 апреля 2017 г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Администрация Боровичского муниципального    района </w:t>
      </w:r>
      <w:r>
        <w:rPr>
          <w:b/>
          <w:color w:val="000000"/>
          <w:sz w:val="28"/>
          <w:szCs w:val="28"/>
        </w:rPr>
        <w:t>ПОСТ</w:t>
      </w:r>
      <w:r>
        <w:rPr>
          <w:b/>
          <w:sz w:val="28"/>
          <w:szCs w:val="28"/>
        </w:rPr>
        <w:t>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Боровичского муниципального района на 01 апреля 2017 года с общим объемом доходов                307077897 рублей 82 копейки, общим объемом расходов 262200003 рубля    65 копеек, профицитом бюджета 44877894 рубля 17 копеек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отчет об исполнении бюджета Боровичского муниципального района на 01 апреля 2017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отчет об исполнении бюджета Боровичского муниципального района, численности муниципальных служащих Администрации муниципального района, муниципальных учреждений Боровичского муниципального района и фактических затратах на их денежное содержание на 01 апреля 2017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 xml:space="preserve">Главы администрации района   Н.А. Кондратьева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03T08:57:00Z</dcterms:modified>
  <cp:revision>1</cp:revision>
  <dc:subject/>
  <dc:title/>
</cp:coreProperties>
</file>