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остав Межведомственно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едованию и категорированию мест (объектов) массов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бывания людей на территории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Межведомственной комиссии по обследованию и категорированию мест (объектов) массового пребывания людей на территории муниципального района, утвержденный постановлением Администрации муниципального района от 09.11.2015 № 2260, изложив его в редакции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бследованию и категорирова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объектов) массового пребывания людей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Сюгин В.Н.</w:t>
        <w:tab/>
        <w:tab/>
        <w:t xml:space="preserve">   - первый заместитель Главы администрации муниципаль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ного района, председатель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отин В.В.</w:t>
        <w:tab/>
        <w:tab/>
        <w:t xml:space="preserve">   - заместитель заведующего отделом организацио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работы и муниципальной служб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муниципального района, секретарь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Бутюков А.В.</w:t>
        <w:tab/>
        <w:t xml:space="preserve">   - старший инженер ОВО по Боровичскому район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Иванов А.С.</w:t>
        <w:tab/>
        <w:t xml:space="preserve">   - сотрудник отдела в г.Боровичи УФСБ России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Новгородской области (по согласованию)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Каргопольцев А.А. - заместитель начальника полиции по охране обществен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ного порядка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Ляхович А.В.</w:t>
        <w:tab/>
        <w:t xml:space="preserve">   - заместитель начальника отдела надзорной деятель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по Боровичскому и Любытинскому районам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надзорной деятельности и профилактической работ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Главного управления МЧС России по Новгород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области (по согласованию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бов А.Н.</w:t>
        <w:tab/>
        <w:t xml:space="preserve">   - начальник МКУ «Управление ГОЧС Боровичского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муниципального района»</w:t>
      </w:r>
    </w:p>
    <w:p>
      <w:pPr>
        <w:pStyle w:val="Normal"/>
        <w:spacing w:lineRule="atLeast" w:line="360" w:before="120" w:after="0"/>
        <w:ind w:left="1418" w:firstLine="709"/>
        <w:rPr>
          <w:color w:val="000000"/>
          <w:spacing w:val="5"/>
          <w:w w:val="101"/>
          <w:sz w:val="28"/>
          <w:szCs w:val="28"/>
        </w:rPr>
      </w:pPr>
      <w:r>
        <w:rPr>
          <w:rFonts w:eastAsia="Times New Roman CYR"/>
          <w:color w:val="000000"/>
          <w:spacing w:val="5"/>
          <w:w w:val="101"/>
          <w:sz w:val="28"/>
          <w:szCs w:val="28"/>
        </w:rPr>
        <w:t xml:space="preserve">   </w:t>
      </w:r>
      <w:r>
        <w:rPr>
          <w:color w:val="000000"/>
          <w:spacing w:val="5"/>
          <w:w w:val="101"/>
          <w:sz w:val="28"/>
          <w:szCs w:val="28"/>
        </w:rPr>
        <w:t>- собственник места (объекта) массового пребывания</w:t>
      </w:r>
    </w:p>
    <w:p>
      <w:pPr>
        <w:pStyle w:val="Normal"/>
        <w:spacing w:lineRule="exact" w:line="240"/>
        <w:ind w:firstLine="2124"/>
        <w:rPr>
          <w:color w:val="000000"/>
          <w:spacing w:val="5"/>
          <w:w w:val="101"/>
          <w:sz w:val="28"/>
          <w:szCs w:val="28"/>
        </w:rPr>
      </w:pPr>
      <w:r>
        <w:rPr>
          <w:rFonts w:eastAsia="Times New Roman CYR"/>
          <w:color w:val="000000"/>
          <w:spacing w:val="5"/>
          <w:w w:val="101"/>
          <w:sz w:val="28"/>
          <w:szCs w:val="28"/>
        </w:rPr>
        <w:t xml:space="preserve">     </w:t>
      </w:r>
      <w:r>
        <w:rPr>
          <w:color w:val="000000"/>
          <w:spacing w:val="5"/>
          <w:w w:val="101"/>
          <w:sz w:val="28"/>
          <w:szCs w:val="28"/>
        </w:rPr>
        <w:t xml:space="preserve">людей или лицо, использующее место массового </w:t>
      </w:r>
    </w:p>
    <w:p>
      <w:pPr>
        <w:pStyle w:val="Normal"/>
        <w:spacing w:lineRule="exact" w:line="240"/>
        <w:ind w:firstLine="2124"/>
        <w:rPr>
          <w:sz w:val="28"/>
          <w:szCs w:val="28"/>
        </w:rPr>
      </w:pPr>
      <w:r>
        <w:rPr>
          <w:rFonts w:eastAsia="Times New Roman CYR"/>
          <w:color w:val="000000"/>
          <w:spacing w:val="5"/>
          <w:w w:val="101"/>
          <w:sz w:val="28"/>
          <w:szCs w:val="28"/>
        </w:rPr>
        <w:t xml:space="preserve">     </w:t>
      </w:r>
      <w:r>
        <w:rPr>
          <w:color w:val="000000"/>
          <w:spacing w:val="5"/>
          <w:w w:val="101"/>
          <w:sz w:val="28"/>
          <w:szCs w:val="28"/>
        </w:rPr>
        <w:t>пребывания людей на ином законном основании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03.12.2015 № 2487 «О внесении изменения в состав Межведомственной комиссии по обследованию и категорированию мест (объектов) массового пребывания людей на территории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43:00Z</dcterms:modified>
  <cp:revision>1</cp:revision>
  <dc:subject/>
  <dc:title/>
</cp:coreProperties>
</file>