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00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проведении мероприятий, посвященных празднов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статьей 3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Боровичского муниципального района, в связи с проведением мероприятий, посвященных празднованию Дня Победы в Великой Отечественной войне, Администрация Боровичского муниципального района </w:t>
      </w:r>
      <w:r>
        <w:rPr>
          <w:rStyle w:val="214pt"/>
          <w:rFonts w:eastAsia="Calibri"/>
          <w:b w:val="false"/>
        </w:rPr>
        <w:t>ПОСТАНОВЛЯЕТ:</w:t>
      </w:r>
    </w:p>
    <w:p>
      <w:pPr>
        <w:pStyle w:val="21"/>
        <w:shd w:fill="auto" w:val="clear"/>
        <w:spacing w:lineRule="atLeast" w:line="36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е:</w:t>
      </w:r>
    </w:p>
    <w:p>
      <w:pPr>
        <w:pStyle w:val="21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мероприятий, посвященных празднованию Дня        Победы в Великой Отечественной войне (далее План)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организационного комитета по проведению мероприятий, посвященных празднованию Дня Победы в Великой Отечественной войне.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ным подразделениям Администрации муниципального рай</w:t>
        <w:softHyphen/>
        <w:t>она обеспечить подготовку и проведение мероприятий согласно прилагаемому плану подготовки мероприятий, посвященных празднованию Дня Победы в Великой Отечественной войне.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21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гласовать с департаментом транспорта и дорожного хозяйства Новгородской области и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азработать схему установки средств регулирования и согласовать с ОГИБДД МО МВД России «Боровичский»;</w:t>
      </w:r>
    </w:p>
    <w:p>
      <w:pPr>
        <w:pStyle w:val="21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</w:t>
      </w:r>
      <w:r>
        <w:br w:type="page"/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        15 июня 1998 года №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711.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МО МВД России «Боровичский» обеспечить охрану общественного порядка в местах скопления людей во время проведения мероприятий.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24.04.2017 № 1111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19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мероприятий, посвященных празднова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ня Победы в Великой Отечественной вой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120"/>
        <w:ind w:hanging="0"/>
        <w:jc w:val="center"/>
        <w:rPr/>
      </w:pPr>
      <w:r>
        <w:rPr/>
        <w:t>03-05 мая 2017 год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9.00</w:t>
        <w:tab/>
        <w:t xml:space="preserve"> - «</w:t>
      </w:r>
      <w:r>
        <w:rPr>
          <w:rFonts w:cs="Times New Roman" w:ascii="Times New Roman" w:hAnsi="Times New Roman"/>
          <w:sz w:val="28"/>
          <w:szCs w:val="28"/>
        </w:rPr>
        <w:t xml:space="preserve">Вахта памяти» – почетный караул у мемориала «Вечный </w:t>
      </w:r>
    </w:p>
    <w:p>
      <w:pPr>
        <w:pStyle w:val="Normal"/>
        <w:spacing w:lineRule="exact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онь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4 мая 2017 год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  <w:tab/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итинг учащихся ОГА ПОУ «Боровичский техникум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строительной индустрии и экономики» у мемориала «Вечны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огонь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мая 2017 года</w:t>
      </w:r>
    </w:p>
    <w:p>
      <w:pPr>
        <w:pStyle w:val="Normal"/>
        <w:spacing w:lineRule="exact" w:line="240" w:before="120" w:after="0"/>
        <w:rPr/>
      </w:pPr>
      <w:r>
        <w:rPr>
          <w:b/>
          <w:sz w:val="28"/>
          <w:szCs w:val="28"/>
        </w:rPr>
        <w:t>10.00</w:t>
        <w:tab/>
        <w:tab/>
        <w:t xml:space="preserve"> - </w:t>
      </w:r>
      <w:r>
        <w:rPr>
          <w:sz w:val="28"/>
          <w:szCs w:val="28"/>
        </w:rPr>
        <w:t xml:space="preserve">Старт кросс 500 м учащихся образовательных учреждений,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старт у мемориала «Вечный огонь»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- Легкоатлетический пробег «Перёдки-Боровичи», завершение у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 xml:space="preserve">    мемориала «Вечный огонь» 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11.30</w:t>
        <w:tab/>
        <w:tab/>
        <w:t xml:space="preserve">- </w:t>
      </w:r>
      <w:r>
        <w:rPr>
          <w:sz w:val="28"/>
          <w:szCs w:val="28"/>
        </w:rPr>
        <w:t xml:space="preserve">Легкоатлетическая эстафета среди команд учебных заведений,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старт у мемориала «Вечный огонь» в 12.00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</w:t>
        <w:tab/>
        <w:t xml:space="preserve"> 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митинг учащихся ОГА ПОУ «Боровичский техникум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общественного питания и строительства» у памятника «Во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с автоматом на груди» на территории городского кладбища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30</w:t>
        <w:tab/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итинг учащихся ОА ПОУ «Боровичский педагогически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колледж» «Нам завещана память и слава» у мемориал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«Вечный огонь»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  <w:tab/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олодежный театрализованный митинг «Нам 41-й не забыть,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ам 45-й помнить» у мемориала «Вечный огонь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 мая 2017 го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чение</w:t>
        <w:tab/>
        <w:t xml:space="preserve"> -</w:t>
      </w:r>
      <w:r>
        <w:rPr>
          <w:sz w:val="28"/>
          <w:szCs w:val="28"/>
        </w:rPr>
        <w:t xml:space="preserve"> Всероссийская акция </w:t>
      </w:r>
      <w:r>
        <w:rPr>
          <w:b/>
          <w:sz w:val="28"/>
          <w:szCs w:val="28"/>
        </w:rPr>
        <w:t>«Вспомним всех поимённо</w:t>
      </w:r>
      <w:r>
        <w:rPr>
          <w:sz w:val="28"/>
          <w:szCs w:val="28"/>
        </w:rPr>
        <w:t xml:space="preserve">» у Дома </w:t>
      </w:r>
    </w:p>
    <w:p>
      <w:pPr>
        <w:pStyle w:val="Normal"/>
        <w:spacing w:lineRule="exact" w:line="240"/>
        <w:ind w:left="1980" w:hanging="1980"/>
        <w:rPr/>
      </w:pPr>
      <w:r>
        <w:rPr>
          <w:b/>
          <w:sz w:val="28"/>
          <w:szCs w:val="28"/>
        </w:rPr>
        <w:t xml:space="preserve">дня                 </w:t>
      </w:r>
      <w:r>
        <w:rPr>
          <w:sz w:val="28"/>
          <w:szCs w:val="28"/>
        </w:rPr>
        <w:t>народного творчества (Спасская площадь)</w:t>
      </w:r>
    </w:p>
    <w:p>
      <w:pPr>
        <w:pStyle w:val="Normal"/>
        <w:spacing w:lineRule="exact" w:line="240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0" w:hanging="900"/>
        <w:rPr/>
      </w:pPr>
      <w:r>
        <w:rPr>
          <w:b/>
          <w:sz w:val="28"/>
          <w:szCs w:val="28"/>
        </w:rPr>
        <w:t>12.00</w:t>
        <w:tab/>
        <w:tab/>
        <w:t xml:space="preserve"> - </w:t>
      </w:r>
      <w:r>
        <w:rPr>
          <w:sz w:val="28"/>
          <w:szCs w:val="28"/>
        </w:rPr>
        <w:t>торжественный концерт в Городском Доме культуры (сквер</w:t>
      </w:r>
    </w:p>
    <w:p>
      <w:pPr>
        <w:pStyle w:val="Normal"/>
        <w:spacing w:lineRule="exact" w:line="240"/>
        <w:ind w:left="900" w:hanging="90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 xml:space="preserve">им.Кирова, д.9), работает выставка фоторабот «От героев </w:t>
      </w:r>
    </w:p>
    <w:p>
      <w:pPr>
        <w:pStyle w:val="Normal"/>
        <w:spacing w:lineRule="exact" w:line="240"/>
        <w:ind w:left="900" w:hanging="90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былых времен»</w:t>
      </w:r>
    </w:p>
    <w:p>
      <w:pPr>
        <w:pStyle w:val="Normal"/>
        <w:spacing w:lineRule="exact" w:line="24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мая 2017 год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10.00</w:t>
        <w:tab/>
        <w:tab/>
        <w:t xml:space="preserve"> - </w:t>
      </w:r>
      <w:r>
        <w:rPr>
          <w:sz w:val="28"/>
          <w:szCs w:val="28"/>
        </w:rPr>
        <w:t xml:space="preserve">митинг у мемориала «Вечный огонь». Акция </w:t>
      </w:r>
      <w:r>
        <w:rPr>
          <w:b/>
          <w:sz w:val="28"/>
          <w:szCs w:val="28"/>
        </w:rPr>
        <w:t xml:space="preserve">«Бессмерт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полк»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</w:t>
        <w:tab/>
        <w:tab/>
        <w:t xml:space="preserve"> - </w:t>
      </w:r>
      <w:r>
        <w:rPr>
          <w:sz w:val="28"/>
          <w:szCs w:val="28"/>
        </w:rPr>
        <w:t>шествие горожан к воинским захоронениям</w:t>
      </w:r>
    </w:p>
    <w:p>
      <w:pPr>
        <w:pStyle w:val="Normal"/>
        <w:spacing w:lineRule="exact" w:line="240" w:before="120" w:after="0"/>
        <w:rPr/>
      </w:pPr>
      <w:r>
        <w:rPr>
          <w:b/>
          <w:sz w:val="28"/>
          <w:szCs w:val="28"/>
        </w:rPr>
        <w:t>11.40</w:t>
        <w:tab/>
        <w:tab/>
        <w:t xml:space="preserve">- </w:t>
      </w:r>
      <w:r>
        <w:rPr>
          <w:sz w:val="28"/>
          <w:szCs w:val="28"/>
        </w:rPr>
        <w:t xml:space="preserve">панихида и возложение венков к воинским захоронениям 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городском кладбище</w:t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ер им.Киро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13.00</w:t>
        <w:tab/>
        <w:tab/>
        <w:t xml:space="preserve">- </w:t>
      </w:r>
      <w:r>
        <w:rPr>
          <w:sz w:val="28"/>
          <w:szCs w:val="28"/>
        </w:rPr>
        <w:t>народное гуляние «Фронтовая гармонь» с участием ансамбл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«Сосновские узоры» и «Сударушки»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15.00</w:t>
        <w:tab/>
        <w:tab/>
        <w:t xml:space="preserve">- </w:t>
      </w:r>
      <w:r>
        <w:rPr>
          <w:sz w:val="28"/>
          <w:szCs w:val="28"/>
        </w:rPr>
        <w:t xml:space="preserve">танцевальная ретро-веранда с участием духового оркестр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вокально-инструментальных ансамблей. Акция «Солдат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каша»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17.00</w:t>
        <w:tab/>
        <w:tab/>
        <w:t xml:space="preserve">- </w:t>
      </w:r>
      <w:r>
        <w:rPr>
          <w:sz w:val="28"/>
          <w:szCs w:val="28"/>
        </w:rPr>
        <w:t>концертная программа «Победный май»</w:t>
      </w:r>
    </w:p>
    <w:p>
      <w:pPr>
        <w:pStyle w:val="Normal"/>
        <w:spacing w:lineRule="exact" w:line="240" w:before="120" w:after="0"/>
        <w:rPr/>
      </w:pPr>
      <w:r>
        <w:rPr>
          <w:b/>
          <w:sz w:val="28"/>
          <w:szCs w:val="28"/>
        </w:rPr>
        <w:t>19.00</w:t>
        <w:tab/>
        <w:tab/>
        <w:t>- Всероссийская минута молчания</w:t>
      </w:r>
    </w:p>
    <w:p>
      <w:pPr>
        <w:pStyle w:val="Normal"/>
        <w:spacing w:lineRule="exact" w:line="240" w:before="120" w:after="0"/>
        <w:rPr/>
      </w:pPr>
      <w:r>
        <w:rPr>
          <w:b/>
          <w:sz w:val="28"/>
          <w:szCs w:val="28"/>
        </w:rPr>
        <w:t>19.30</w:t>
        <w:tab/>
        <w:tab/>
        <w:t xml:space="preserve">- </w:t>
      </w:r>
      <w:r>
        <w:rPr>
          <w:sz w:val="28"/>
          <w:szCs w:val="28"/>
        </w:rPr>
        <w:t>фейерве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аздничных мероприятий работает торговля,  импровизированные площадки – «солдатский привал», «полевая почта»,    «военный госпиталь», «полевая кухня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10" w:hanging="1410"/>
        <w:jc w:val="center"/>
        <w:rPr/>
      </w:pPr>
      <w:r>
        <w:rPr>
          <w:b/>
          <w:sz w:val="28"/>
          <w:szCs w:val="28"/>
        </w:rPr>
        <w:t>12 мая 2017 года</w:t>
      </w:r>
    </w:p>
    <w:p>
      <w:pPr>
        <w:pStyle w:val="Normal"/>
        <w:spacing w:lineRule="exact" w:line="240" w:before="120" w:after="0"/>
        <w:ind w:left="1412" w:hanging="1412"/>
        <w:rPr/>
      </w:pPr>
      <w:r>
        <w:rPr>
          <w:b/>
          <w:sz w:val="28"/>
          <w:szCs w:val="28"/>
        </w:rPr>
        <w:t>11.30</w:t>
        <w:tab/>
        <w:tab/>
        <w:t xml:space="preserve">- </w:t>
      </w:r>
      <w:r>
        <w:rPr>
          <w:sz w:val="28"/>
          <w:szCs w:val="28"/>
        </w:rPr>
        <w:t xml:space="preserve">митинг учащихся ОГА ПОУ «Боровичский медицинский </w:t>
      </w:r>
    </w:p>
    <w:p>
      <w:pPr>
        <w:pStyle w:val="Normal"/>
        <w:spacing w:lineRule="exact" w:line="240"/>
        <w:ind w:left="1410" w:hanging="141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колледж им.А.А. Кокорина», посвящённый памяти медицин-</w:t>
      </w:r>
    </w:p>
    <w:p>
      <w:pPr>
        <w:pStyle w:val="Normal"/>
        <w:spacing w:lineRule="exact" w:line="240"/>
        <w:ind w:left="1410" w:hanging="141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ских работников, трудившихся в годы Великой Отечественной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войны, у памятного знака «Боровичи – город-госпиталь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(у ЦРБ)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24.04.2017 № 1111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19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мероприятий, посвященных празднованию Дня Победы в Великой Отечественной вой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Швагирев И.Ю.</w:t>
        <w:tab/>
        <w:t>- Глава муниципального района, председатель оргкомитета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Сюгин В.Н.</w:t>
        <w:tab/>
        <w:tab/>
        <w:t>- первый заместитель Главы администрации муниципаль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го района, заместитель председателя оргкомитета</w:t>
      </w:r>
    </w:p>
    <w:p>
      <w:pPr>
        <w:pStyle w:val="Normal"/>
        <w:spacing w:lineRule="atLeast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Аветисян Е.А.</w:t>
        <w:tab/>
        <w:t>- служащий 1 категории комитета образования и молодеж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</w:t>
        <w:tab/>
        <w:t xml:space="preserve">   ной политики Администрации Боровичского муниципаль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ного района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Вербило В.К.</w:t>
        <w:tab/>
        <w:t xml:space="preserve">- заместитель Главы администрации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 xml:space="preserve">Герасимов А.Н. </w:t>
        <w:tab/>
        <w:t>- начальник МО МВД  России «Боровичский» (по соглас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ванию)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Завражнева Н.И.</w:t>
        <w:tab/>
        <w:t xml:space="preserve">- заведующая отделом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Котин В.В.</w:t>
        <w:tab/>
        <w:tab/>
        <w:t xml:space="preserve">- заместитель заведующего отделом организаци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боты и муниципальной службы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дравец Л.Я.</w:t>
        <w:tab/>
        <w:t xml:space="preserve">- начальник отдела молодежной политики комит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образования и молодежной политик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Боровичского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зяков С.А.</w:t>
        <w:tab/>
        <w:t xml:space="preserve">- </w:t>
      </w: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 ЛТУ МЦТЭТ ПАО «Ростелеком» филиала 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городской и Псковской областях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Осипов Г.В.</w:t>
        <w:tab/>
        <w:t>- начальник отдела военного комиссариата Новгород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области по городу Боровичи, Боровичскому, Мошенском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и Хвойнинскому районам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Осипова И.Н.</w:t>
        <w:tab/>
        <w:t xml:space="preserve">- заместитель директора МКУ «Центр по работе с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селением»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Павлова Ю.В.</w:t>
        <w:tab/>
        <w:t>- заместитель председателя комитета культуры и туриз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Боровичского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Полтавцева Н.А.</w:t>
        <w:tab/>
        <w:t>- председатель районного Совета ветеранов (по согласов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Прохоров С.В.</w:t>
        <w:tab/>
        <w:t>- заведующий отделом организационной работы и муници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пальной службы Администрации муниципального район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Райков В.Н.</w:t>
        <w:tab/>
        <w:t xml:space="preserve"> - директор Ассоциации товаропроизводителей «Борович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Сорокин С.В.</w:t>
        <w:tab/>
        <w:t xml:space="preserve"> - заведующий отделом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Столбов А.Н.</w:t>
        <w:tab/>
        <w:t xml:space="preserve"> - начальник МКУ «Управление ГОЧС Боровичского мун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ципального района»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Странникова И.А.- председатель комитета образования и молодежной пол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тики Администрации Борович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Стрыгин О.А.</w:t>
        <w:tab/>
        <w:t xml:space="preserve"> - Глава города Боровичи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Филимонов С.А.</w:t>
        <w:tab/>
        <w:t xml:space="preserve"> - заведующий отделом по мобилизационной подготовке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24.04.2017 № 1111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19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мероприятий, посвященных празднованию Дня Поб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сценария митин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Павлова Ю.В., заместитель председателя комитета культуры и туризма Администрации Боровичского муниципального района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звучивание митинга и центра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.: Кузяков С.А., </w:t>
      </w:r>
      <w:r>
        <w:rPr>
          <w:rFonts w:cs="Times New Roman" w:ascii="Times New Roman" w:hAnsi="Times New Roman"/>
          <w:sz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 ЛТУ МЦТЭТ ПАО «Ростелеком» филиал в Новгородской и Псковской областях (по согласованию);</w:t>
      </w:r>
    </w:p>
    <w:p>
      <w:pPr>
        <w:pStyle w:val="Normal"/>
        <w:tabs>
          <w:tab w:val="clear" w:pos="708"/>
          <w:tab w:val="right" w:pos="89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звучивание маршрута движения колон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бов А.Н., начальник МКУ «Управление ГОЧС Боровичского муниципального района»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4. Информирование трудовых коллективов о проводимых меро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Завражнева Н.И., заведующая отделом экономики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 А.А., заведующий отделом жилищно-коммунального, до</w:t>
        <w:softHyphen/>
        <w:t>рожного хозяйства, транспорта, связи и благоустройств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икова И.А., председатель комитета образования и молодежной политики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ка П.С., главный врач ГОБУЗ «Боровичская ЦРБ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дакова Г.Б., председатель комитета социальной защиты населения Администрации Боровичского муниципального района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беспечение знаменно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Осипов Г.В., начальник отдела военного комиссариата Новгородской области по городу Боровичи, Боровичскому, Мошенскому и Хвойнинскому районам (по согласованию)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Обеспечение флаг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Котин В.В., заместитель заведующего отделом организационной работ</w:t>
      </w:r>
      <w:r>
        <w:rPr>
          <w:rStyle w:val="11"/>
          <w:sz w:val="28"/>
          <w:szCs w:val="28"/>
        </w:rPr>
        <w:t xml:space="preserve">ы и муниципальной </w:t>
      </w:r>
      <w:r>
        <w:rPr>
          <w:rFonts w:cs="Times New Roman" w:ascii="Times New Roman" w:hAnsi="Times New Roman"/>
          <w:sz w:val="28"/>
          <w:szCs w:val="28"/>
        </w:rPr>
        <w:t>службы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етеранов войны в мити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Полтавцева Н.А., председатель районного Совета ветеранов (по согласованию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Построение и общее руководство коло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Вербило В.К., заместитель Главы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монов С.В., заведующий отделом по мобилизационной подготовке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 С.В., заведующий отделом по физической культуре и спорту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тисян Е.А., служащий 1 категории комитета образования и молодежной политики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 С.В., заведующий отделом организационной работы и муниципальной службы Администрации муниципального района.</w:t>
      </w:r>
    </w:p>
    <w:p>
      <w:pPr>
        <w:pStyle w:val="3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Построение колонны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Странникова И.А., председатель комитета образования и молодежной политики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</w:rPr>
        <w:t xml:space="preserve">10. Обеспечение венками и цветами </w:t>
      </w:r>
      <w:r>
        <w:rPr>
          <w:rFonts w:cs="Times New Roman" w:ascii="Times New Roman" w:hAnsi="Times New Roman"/>
          <w:sz w:val="28"/>
          <w:szCs w:val="28"/>
        </w:rPr>
        <w:t>(от Думы и Администрации муниципального района, от Совета депутатов города Борович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Котин В.В., заместитель заведующего отделом организационной работы и муниципальной службы Администрации муниципального района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11. Организация почетного караула юнармейцев на «Аллее герое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Странникова И.А., председатель комитета образования и молодежной политики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почетного караула у мемориала «Вечный огонь» и у памятника на городском кладбищ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.: Осипов Г.В., начальник отдела военного комиссариата Новгородской области по городу Боровичи, Боровичскому, Мошенскому и Хвойнинскому районам (по согласованию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 дежурства машины скор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Павлова Ю.В., заместитель председателя комитета культуры и туризма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деление автобуса для ветер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Полтавцева Н.А., председатель районного Совета ветеранов (по согласованию)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15. Оформление проезда Гагарина и улиц Подбельского и Коммунар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Осипова И.Н., заместитель директора МКУ «Центр по работе с население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еспечение подключения электроэнергии при проведении митинга у мемориала «Вечный огонь» и народного гуляния в сквере им.Ки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Осипова И.Н., заместитель директора МКУ «Центр по работе с населени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борка территорий проведения мероприятий до и после мероприятий согласно плану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Осипова И.Н., заместитель директора МКУ «Центр по работе с населением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закрытия дорог в соответствии со схе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Дорофеев А.А., заведующий отделом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роение участников шествия и возложение венков на кладбищ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Аветисян Е.А., служащий 1 категории комитета образования и молодежной политики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монов С.А., заведующий отделом по мобилизационной подготовк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еспечение порядка и безопасности колонны и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Герасимов А.Н., начальник МО МВД России «Боровичский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дготовка концерт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Павлова Ю.В., заместитель председателя комитета культуры и туризма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.: Завражнева Н.И., заведующая отделом экономики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еспечение работы полевой кух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: Андриенко В.В., директор МБУК «ГД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30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360" w:after="720"/>
      <w:ind w:hanging="720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7-04-26T06:42:00Z</dcterms:modified>
  <cp:revision>2</cp:revision>
  <dc:subject/>
  <dc:title/>
</cp:coreProperties>
</file>