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11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рядок принятия решени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разработке муниципальных программ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и города Боровичи, их формир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и реализации, Порядок проведения оценки эффективности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>реализации муниципальных программ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200"/>
        <w:ind w:left="0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 Внести изменение в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униципальных программ Боровичского муниципального района и города Боровичи, их формирования и реализации</w:t>
      </w:r>
      <w:r>
        <w:rPr>
          <w:rFonts w:eastAsia="Calibri" w:cs="Times New Roman" w:ascii="Times New Roman" w:hAnsi="Times New Roman"/>
          <w:sz w:val="28"/>
          <w:szCs w:val="28"/>
        </w:rPr>
        <w:t>, утвержденный постановлением Администрации муниципального района от 07.12.2016 № 3073, изложив раздел «5. Управление реализацией муниципальной программы» в редакции: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200"/>
        <w:ind w:left="709" w:hanging="0"/>
        <w:contextualSpacing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 5. Управление реализацией муниципальной программы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 w:before="0" w:after="20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Первоначальный мониторинг хода реализации муниципальной программы осуществляет ответственный исполнитель. Отдел экономики осуществляет мониторинг хода реализации муниципальных программ 2 раза в год (за полугодие, за год)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10 июля текущего года готовит полугодовой отчет о ходе реализации муниципальной программы по форме согласно Приложению № 5 к настоящему Порядку, за исключением таблицы 3 «Сведения о выполнении мероприятий муниципальной программы», и направляет в отдел экономи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одовой отчет </w:t>
      </w:r>
      <w:r>
        <w:rPr>
          <w:color w:val="000000"/>
          <w:sz w:val="28"/>
          <w:szCs w:val="28"/>
        </w:rPr>
        <w:t>о ходе реализации муниципальной программы по форме согласно Приложению № 5 к настоящему Порядку ответственный исполнитель совместно с соисполнителями готовит до 20 февраля года, следующего за отчетным, и направляет в отдел экономик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Комитет финансов представляет в отдел экономики информацию, необходимую для проведения мониторинга реализации муниципальных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 </w:t>
      </w:r>
      <w:r>
        <w:br w:type="page"/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Изложить Порядок проведения оценки эффективности реализации муниципальных программ (далее Порядок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ный постановлением Администрации муниципального района от 07.12.2016 № 3073, </w:t>
      </w:r>
      <w:r>
        <w:rPr>
          <w:color w:val="000000"/>
          <w:sz w:val="28"/>
          <w:szCs w:val="28"/>
        </w:rPr>
        <w:t>и Приложение № 1 к Порядку в редакции:</w:t>
      </w:r>
    </w:p>
    <w:p>
      <w:pPr>
        <w:pStyle w:val="Normal"/>
        <w:spacing w:lineRule="exact" w:line="32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РЯДОК</w:t>
      </w:r>
    </w:p>
    <w:p>
      <w:pPr>
        <w:pStyle w:val="Normal"/>
        <w:spacing w:lineRule="exact" w:line="24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ценки эффективности реализаци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</w:t>
      </w:r>
    </w:p>
    <w:p>
      <w:pPr>
        <w:pStyle w:val="Normal"/>
        <w:spacing w:lineRule="exact" w:line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exact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стоящий Порядок определяет правила оценки эффективности реализации муниципальных программ (далее программа), позволяющие оценить степень достижения планируемых целей и задач программы, исходя из реально полученных (достигнутых) конечных результатов как по отдельным мероприятиям, так и по программе в целом.</w:t>
      </w:r>
    </w:p>
    <w:p>
      <w:pPr>
        <w:pStyle w:val="Style14"/>
        <w:spacing w:lineRule="exact" w:line="360"/>
        <w:ind w:left="0" w:hanging="0"/>
        <w:jc w:val="both"/>
        <w:rPr/>
      </w:pPr>
      <w:r>
        <w:rPr>
          <w:color w:val="000000"/>
          <w:sz w:val="28"/>
          <w:szCs w:val="28"/>
        </w:rPr>
        <w:tab/>
        <w:t>2. Интегральную оценку эффективности реализации программ с учетом первоначального мониторинга, проведенного ответственными исполнителями, по итогам отчетного года осуществляет отдел экономики в соответствии с показателями оценки эффективности реализации программ согласно При</w:t>
        <w:softHyphen/>
        <w:t>ложению № 1 и в соответствии с Приложением № 2 к настоящему Порядку.</w:t>
      </w:r>
    </w:p>
    <w:p>
      <w:pPr>
        <w:pStyle w:val="Style14"/>
        <w:spacing w:lineRule="atLeast" w:line="360"/>
        <w:ind w:left="0" w:firstLine="708"/>
        <w:jc w:val="both"/>
        <w:rPr/>
      </w:pPr>
      <w:r>
        <w:rPr>
          <w:color w:val="000000"/>
          <w:sz w:val="28"/>
          <w:szCs w:val="28"/>
        </w:rPr>
        <w:t>3. Интегральная оценка программ может находиться в пределах от 0 до 100 баллов.</w:t>
      </w:r>
    </w:p>
    <w:p>
      <w:pPr>
        <w:pStyle w:val="Style14"/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полученной интегральной оценки программы ранжи</w:t>
        <w:softHyphen/>
        <w:t>руются следующим образом:</w:t>
      </w:r>
    </w:p>
    <w:p>
      <w:pPr>
        <w:pStyle w:val="Style14"/>
        <w:spacing w:lineRule="atLeast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, оценка которых составляет менее 50 баллов, признаются неэффективными;</w:t>
      </w:r>
    </w:p>
    <w:p>
      <w:pPr>
        <w:pStyle w:val="Style14"/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, оценка которых составляет от 51 до 70 баллов, признаются низко эффективными;</w:t>
      </w:r>
    </w:p>
    <w:p>
      <w:pPr>
        <w:pStyle w:val="Style14"/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, оценка которых составляет от 71 до 80 баллов, признаются умеренно эффективными;</w:t>
      </w:r>
    </w:p>
    <w:p>
      <w:pPr>
        <w:pStyle w:val="Style14"/>
        <w:spacing w:lineRule="atLeast" w:line="360"/>
        <w:ind w:left="0" w:firstLine="708"/>
        <w:jc w:val="both"/>
        <w:rPr/>
      </w:pPr>
      <w:r>
        <w:rPr>
          <w:color w:val="000000"/>
          <w:sz w:val="28"/>
          <w:szCs w:val="28"/>
        </w:rPr>
        <w:t>программы, оценка которых составляет от 81 до 100 баллов, признают</w:t>
        <w:softHyphen/>
        <w:t>ся эффективными.</w:t>
      </w:r>
    </w:p>
    <w:p>
      <w:pPr>
        <w:pStyle w:val="Style14"/>
        <w:spacing w:lineRule="atLeast" w:line="360"/>
        <w:ind w:left="0" w:firstLine="708"/>
        <w:jc w:val="both"/>
        <w:rPr/>
      </w:pPr>
      <w:r>
        <w:rPr>
          <w:color w:val="000000"/>
          <w:sz w:val="28"/>
          <w:szCs w:val="28"/>
        </w:rPr>
        <w:t>4. Результаты оценки эффективности реализации программ отдел эко</w:t>
        <w:softHyphen/>
        <w:t>номики направляет в форме информации до 15 апреля года, следующего за отчетным, Главе муниципального района.</w:t>
      </w:r>
    </w:p>
    <w:p>
      <w:pPr>
        <w:pStyle w:val="Style14"/>
        <w:spacing w:lineRule="exact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  <w:r>
        <w:br w:type="page"/>
      </w:r>
    </w:p>
    <w:p>
      <w:pPr>
        <w:pStyle w:val="Style14"/>
        <w:spacing w:lineRule="exact" w:line="36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58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5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 w:before="120" w:after="0"/>
        <w:ind w:left="5579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</w:t>
      </w:r>
    </w:p>
    <w:p>
      <w:pPr>
        <w:pStyle w:val="Normal"/>
        <w:widowControl w:val="false"/>
        <w:autoSpaceDE w:val="false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</w:t>
      </w:r>
    </w:p>
    <w:p>
      <w:pPr>
        <w:pStyle w:val="Normal"/>
        <w:widowControl w:val="false"/>
        <w:autoSpaceDE w:val="false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autoSpaceDE w:val="false"/>
        <w:spacing w:lineRule="exact" w:line="3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030"/>
        <w:gridCol w:w="2626"/>
        <w:gridCol w:w="811"/>
        <w:gridCol w:w="929"/>
        <w:gridCol w:w="1066"/>
      </w:tblGrid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цен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6" w:right="-93" w:hanging="0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льная </w:t>
              <w:br/>
              <w:t xml:space="preserve"> оценка </w:t>
            </w:r>
          </w:p>
          <w:p>
            <w:pPr>
              <w:pStyle w:val="ConsPlusCell"/>
              <w:spacing w:lineRule="exact" w:line="240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ллах</w:t>
              <w:br/>
              <w:t>(гр. 4 x</w:t>
              <w:br/>
              <w:t xml:space="preserve"> гр. 5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Актуальность на настоящий момент программы в целом и её мероприятий в соответствии с Концепцией (стратегией) социально- экономического развития Боровичского муниципального район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количества достигнутых и запланированных программой критериев оценки эффективности 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ношение количества достигнутых к количеству запланированных программой критериев оценки эффективност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</w:t>
              <w:br/>
              <w:t>до 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зменение целевых показателей в отчетном году, за исключением внесения дополнительных показателей 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лись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рограмм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ероприятий программы в отчетном году 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ношение выполненных мероприятий программ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boradmin.ru/tinybrowser/files/postanov/2016/Постановления, рапоряжения/распор. пост.2013/долгосрочные прогр. район..doc" \l "Par844%23Par84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 общему числу запланированных мероприятий программы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</w:t>
              <w:br/>
              <w:t>до 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мероприятий программы с начала   </w:t>
              <w:br/>
              <w:t xml:space="preserve">её реализации  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ношение выполненных мероприятий программ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boradmin.ru/tinybrowser/files/postanov/2016/Постановления, рапоряжения/распор. пост.2013/долгосрочные прогр. район..doc" \l "Par844%23Par84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к общему числу запланированных мероприятий программы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</w:t>
              <w:br/>
              <w:t>до 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030"/>
        <w:gridCol w:w="2626"/>
        <w:gridCol w:w="811"/>
        <w:gridCol w:w="929"/>
        <w:gridCol w:w="10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зменение мероприятий программы (подпрограммы) в отчетном году, за исключением внесения дополнительных мероприятий 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менялись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го объема финансирования программ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го объема финансирования программы в целом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1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ровень фактического </w:t>
              <w:br/>
              <w:t xml:space="preserve">объема финансирования программы с начала   </w:t>
              <w:br/>
              <w:t>ее реализации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фактического объема финансирования к объему финансирования, запланированному программой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</w:t>
              <w:br/>
              <w:t>до 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го </w:t>
              <w:br/>
              <w:t xml:space="preserve">объема финансирования в отчетном финансовом году 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фактического объема финансирования к объему финансирования, запланированному программой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</w:t>
              <w:br/>
              <w:t>до 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ровень освоенного объема финансирования программы в отчетном финансовом году с разбивкой по источникам финансирования 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2.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ровень освоенного   </w:t>
              <w:br/>
              <w:t>объема финансирования из бюджета муниципального района от фактического объема финансирования из бюджета муниципального район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</w:t>
              <w:br/>
              <w:t>до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при наличии кредиторской задолженности дополнительно применяется коэффициент 0.1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2.2.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своенного   </w:t>
              <w:br/>
              <w:t>объема финансирования</w:t>
              <w:br/>
              <w:t>из федерального бюджета от фактического объема финансирования из федерального бюджета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</w:t>
              <w:br/>
              <w:t xml:space="preserve">до 1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boradmin.ru/tinybrowser/files/postanov/2016/Постановления, рапоряжения/распор. пост.2013/долгосрочные прогр. район..doc" \l "Par845%23Par84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 наличии кредиторской задолженности дополнительно применяется коэффициент 0.1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030"/>
        <w:gridCol w:w="2626"/>
        <w:gridCol w:w="6"/>
        <w:gridCol w:w="805"/>
        <w:gridCol w:w="929"/>
        <w:gridCol w:w="10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2.3.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ровень освоенного   </w:t>
              <w:br/>
              <w:t xml:space="preserve">объема финансирования из областного бюджета  </w:t>
              <w:br/>
              <w:t xml:space="preserve">от фактического объема финансирования из областного бюджета  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своенного объема финансирования к фактическому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</w:t>
              <w:br/>
              <w:t xml:space="preserve">до 1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boradmin.ru/tinybrowser/files/postanov/2016/Постановления, рапоряжения/распор. пост.2013/долгосрочные прогр. район..doc" \l "Par845%23Par84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 наличии кредиторской задолженности дополнительно применяется коэффициент 0.1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2.4.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своенного   </w:t>
              <w:br/>
              <w:t xml:space="preserve">объема финансирования из внебюджетных источников от фактического объема финансирования из внебюджетных источников 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ношение освоенного объема финансирования к фактическому  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</w:t>
              <w:br/>
              <w:t xml:space="preserve">до 1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www.boradmin.ru/tinybrowser/files/postanov/2016/Постановления, рапоряжения/распор. пост.2013/долгосрочные прогр. район..doc" \l "Par845%23Par845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 наличии кредиторской задолженности дополнительно применяется коэффициент 0.1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рганизация управления и контроля за ходом исполнения программы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ежегодный отчет о ходе реализации программы представлен в полном объеме с учетом всех изменений програм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ежегодный отчет не содержит полного объема сведений, что затрудняет объективную оценку хода реализации программы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</w:t>
      </w:r>
      <w:bookmarkStart w:id="0" w:name="Par844"/>
      <w:bookmarkEnd w:id="0"/>
      <w:r>
        <w:rPr/>
        <w:t>____________________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>&lt;*&gt;   - мероприятие программы, которое выполнено частично, признается невыполненным.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bookmarkStart w:id="1" w:name="Par845"/>
      <w:bookmarkEnd w:id="1"/>
      <w:r>
        <w:rPr/>
        <w:t xml:space="preserve">&lt;**&gt; - в случае привлечения на реализацию программы средств из федерального бюджета, областного 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rFonts w:eastAsia="Times New Roman CYR"/>
        </w:rPr>
        <w:t xml:space="preserve">           </w:t>
      </w:r>
      <w:r>
        <w:rPr/>
        <w:t xml:space="preserve">бюджета или внебюджетных источников. При отсутствии данного вида финансирования значение 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rFonts w:eastAsia="Times New Roman CYR"/>
        </w:rPr>
        <w:t xml:space="preserve">           </w:t>
      </w:r>
      <w:r>
        <w:rPr/>
        <w:t>берется равным 1.»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Н.А. Кондратье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4-27T12:31:00Z</dcterms:modified>
  <cp:revision>2</cp:revision>
  <dc:subject/>
  <dc:title/>
</cp:coreProperties>
</file>