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6.04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 обеспечении отдыха, оздоровления и занятости детей в 2017 году</w:t>
      </w:r>
    </w:p>
    <w:p>
      <w:pPr>
        <w:pStyle w:val="Normal"/>
        <w:spacing w:lineRule="exact" w:line="22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отдыха, оздоровления и занятости детей в               2017 году Администрация Боровичского муниципального района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реализации путевок в муниципальное автономное учреждение «Детский оздоровительный лагерь «Дуденево»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рганизации деятельности лагерей с дневным пребыванием, специализированных (профильных) лагерей, лагерей труда и отдых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организации деятельности детских лагерей палаточного типа, научно-практических экспедиций в период летних канику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став комиссии по проверке готовности загородных оздоровительных учреждений.</w:t>
      </w:r>
    </w:p>
    <w:p>
      <w:pPr>
        <w:pStyle w:val="Normal"/>
        <w:spacing w:lineRule="exact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становить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Стоимость путевки в муниципальное автономное учреждение «Детский оздоровительный лагерь «Дуденево» - 20960 руб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Сроки отдыха и оздоровления детей и подростков в возрасте от 7 до 17 лет (включительно), зарегистрированных и проживающих на территории Боровичского муниципального района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городных оздоровительных учреждениях - не менее 7 дней в период весенних, осенних, зимних школьных каникул и 21 день - в период летних школьных канику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лагерях с дневным пребыванием, специализированных (профильных) лагерях, лагерях труда и отдыха: в летний период - не менее 21 календарного дня, в период весенних, осенних, зимних школьных каникул - не менее 5 рабочих дней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лагерях палаточного типа в период летних каникул – не более 21 дн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3. Льготное питание для персонала загородных оздоровительных учреждений, детских лагерей палаточного типа из расчета: работникам, заработная плата которых составляет минимальный размер оплаты труда, устанавливаемый в соответствии со статьей 133 Трудового кодекса Российской Федерации, и работникам, обучающимся по очной форме обучения в учреждениях высшего или среднего профессионального образования, - бесплатно, остальным - 20% стоимости питания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митету образования и молодежной политики Администрации Боровичского муниципального район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1. Организовать проведение межведомственного обучающего семинара для начальников и воспитателей лагерей с дневным пребыванием, специализированных (профильных) лагерей, лагерей труда и отдыха, </w:t>
      </w:r>
      <w:r>
        <w:rPr>
          <w:rFonts w:eastAsia="Times New Roman"/>
          <w:sz w:val="28"/>
          <w:szCs w:val="28"/>
          <w:lang w:eastAsia="ru-RU"/>
        </w:rPr>
        <w:t xml:space="preserve">лагерей палаточного типа </w:t>
      </w:r>
      <w:r>
        <w:rPr>
          <w:rFonts w:eastAsia="Times New Roman"/>
          <w:color w:val="000000"/>
          <w:sz w:val="28"/>
          <w:szCs w:val="28"/>
          <w:lang w:eastAsia="ru-RU"/>
        </w:rPr>
        <w:t>до 25 мая 2017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2. Организовать работу по подготовке вожатых для загородных оздоровительных учреждений до 20 мая 2017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Осуществлять мониторинг отдыха и оздоровления детей в каникулярное время, в том числе эффективности деятельности учреждений различных форм собственности по организации отдыха и оздоровл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рганам и учреждениям системы профилактики обеспечить реализацию мер по профилактике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Комитету социальной защиты населения Администрации Боровичского муниципального района обеспечить организацию отдыха и оздоровления детей</w:t>
      </w:r>
      <w:r>
        <w:rPr>
          <w:rFonts w:eastAsia="Times New Roman"/>
          <w:color w:val="000000"/>
          <w:sz w:val="28"/>
          <w:szCs w:val="28"/>
          <w:lang w:eastAsia="ru-RU"/>
        </w:rPr>
        <w:t>, находящихся в трудной жизн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Комитету культуры и туризма Администрации Боровичского муниципального района обеспечить организацию работы с детьми и подростками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Комитету финансов Администрации Боровичского муниципального района обеспечить своевременное направление финансовых средств на организацию отдыха и оздоровления детей и подростков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Руководителям образовательных организаций обеспечить максимальный охват  детей от 7 до 17 лет (включительно) услугами лагерей с дневным пребыванием, специализированных (профильных) лагерей, лагерей труда и отдыха, лагерей палаточного типа, малозатратными  формами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9. Комитетам </w:t>
      </w:r>
      <w:r>
        <w:rPr>
          <w:rFonts w:eastAsia="Times New Roman"/>
          <w:sz w:val="28"/>
          <w:szCs w:val="28"/>
          <w:lang w:eastAsia="ru-RU"/>
        </w:rPr>
        <w:t xml:space="preserve">образования и молодежной политики, социальной защиты населения, культуры и туризма, отделам по физической культуре и спорту, </w:t>
      </w:r>
      <w:r>
        <w:rPr>
          <w:rFonts w:eastAsia="Times New Roman"/>
          <w:color w:val="000000"/>
          <w:sz w:val="28"/>
          <w:szCs w:val="28"/>
          <w:lang w:eastAsia="ru-RU"/>
        </w:rPr>
        <w:t>по работе с несовершеннолетними Администрации муниципального района: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 Принять меры по максимальному охвату детей, состоящих на различных видах  профилактического учета, организованными формами отдыха,  оздоровления и занят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2. Обеспечить максимальный охват детей от 7 до 17 лет (включительно) услугами малозатратных форм отды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. Комитета социальной защиты населения, культуры и туризма, отделу по физической культуре и спорту Администрации муниципального района  представлять информацию об охвате детей различными видами отдыха и оздоровления в комитет образования и молодежной политики Администрации муниципального района в срок до 23 числа ежемесяч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1. Рекомендов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1.1. Главному врачу ГОБУЗ  «Боровичская ЦРБ»: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ить ответственных за организацию санаторно-курортного лечения детей в учреждениях Новгород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ить своевременное и качественное проведение профилактических осмотров персонала, направляемого для работы в оздоровительные учреждения, и медицинского осмотра детей, отъезжающих в оздоровительные учреждения всех типов или устраивающихся на работу в период летних каникул и свободное от учебы время;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ить учреждения, организующие отдых детей, медицинскими кадрами и установить контроль за качеством медицинского обслуживания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1.2. Территориальному отделу Управления Роспотребнадзора по Новгородской области в Боровичском районе обеспечить надзор детских оздоровительных учреждений в соответствии с постановлением Правительства Российской Федерации от 23 ноября 2009 года № 944 «Об утверждении перечня видов деятельности в сфере здравоохранения,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1.3. Филиалу ФГУЗ «Центр гигиены и эпидемиологии  в Новгородской области в Боровичском районе» организовать профессиональную гигиеническую подготовку и аттестацию лиц, направляемых и (или) привлекаемых в летний период в оздоровительные учреждения для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1.4. Отделу надзорной деятельности по Боровичскому и Любытинскому районам обеспечить противопожарный надзор в детских оздоровительных учреждениях;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1.5. О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тделу занятости населения города Боровичи ГОКУ «Центр занятости населения Новгородской област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еспечить временное трудоустройство несовершеннолетних граждан в возрасте от 14 до 18 лет с выплатой материальной поддерж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1.6. МОМВД России «Боровичский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ить общественный порядок и безопасность при проезде организованных групп детей к месту расположения загородных оздоровительных учреждений и обратно, а также в период их пребывания  в оздоровительных учрежден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уществить профилактические меры по предупреждению детского и подросткового травматизма на улицах и дорогах в период каникул, правонарушений среди детей 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2. Комитетам культуры и туризма, социальной защиты населения, отделам по физической культуре и спорту, по работе с несовершеннолетними Администрации муниципального района представить информацию по итогам организации летнего отдыха детей в комитет образования и молодежной политики Администрации муниципального района до 01 сентябр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3. Комитету образования и молодежной политики Администрации муниципального района направить обобщенную информацию в областную межведомственную комиссию до 15 сентябр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4. Контроль за выполнением постановления возложить на заместителя  Главы администрации муниципального района Вербило В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1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</w:t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 xml:space="preserve">                                                    И.Ю. Швагирев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26.04.2017  № 115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ализации путевок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е автономное учреждение                            «Детский оздоровительный лагерь «Дуденево»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   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Реализация путевок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е автономное учреждение «Детский оздоровительный лагерь «Дуденево» (далее лагерь «Дуденево») </w:t>
      </w:r>
      <w:r>
        <w:rPr>
          <w:rFonts w:eastAsia="Times New Roman"/>
          <w:sz w:val="28"/>
          <w:szCs w:val="28"/>
          <w:lang w:eastAsia="ru-RU"/>
        </w:rPr>
        <w:t>осуществляется следующим образом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Организации и (или) родители (законные представители) подают заявки на приобретение путевок в лагерь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Дуденево» </w:t>
      </w:r>
      <w:r>
        <w:rPr>
          <w:rFonts w:eastAsia="Times New Roman"/>
          <w:sz w:val="28"/>
          <w:szCs w:val="28"/>
          <w:lang w:eastAsia="ru-RU"/>
        </w:rPr>
        <w:t>в администрацию учреждения (г.Боровичи, ул.Ленинградская, д.14, каб. № 22)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явках указываются: смена, общее количество детей и количество необходимых путевок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</w:t>
      </w:r>
      <w:r>
        <w:rPr>
          <w:rFonts w:eastAsia="Times New Roman"/>
          <w:color w:val="000000"/>
          <w:sz w:val="28"/>
          <w:szCs w:val="28"/>
          <w:lang w:eastAsia="ru-RU"/>
        </w:rPr>
        <w:t>Доля муниципального бюджета от средней стоимости путевки (15687 руб.), включающая затраты в день на одного ребенка на пятиразовое питание – 245,2 руб., в лагер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«Дуденево»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ляет </w:t>
      </w:r>
      <w:r>
        <w:rPr>
          <w:rFonts w:eastAsia="Times New Roman"/>
          <w:sz w:val="28"/>
          <w:szCs w:val="28"/>
          <w:lang w:eastAsia="ru-RU"/>
        </w:rPr>
        <w:t>за детей и подрост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7 до 17 лет (включительно), проживающих и зарегистрированных 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Боровичском  муниципальном районе, для работающих родителей </w:t>
      </w:r>
      <w:r>
        <w:rPr>
          <w:rFonts w:eastAsia="Times New Roman"/>
          <w:sz w:val="28"/>
          <w:szCs w:val="28"/>
          <w:lang w:eastAsia="ru-RU"/>
        </w:rPr>
        <w:t xml:space="preserve"> - 50%. Ребенок может быть направлен в лагерь «Дуденево» с использованием муниципальных бюджетных средств 1 раз в год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Выделение средств на компенсацию стоимости путевки из муниципального бюджета производится комитетом образования и молодежной политики Администрации Боровичского муниципального района на основании заявки лагеря «Дуденево» с обязательным приложением реестра отдыхающих детей. 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.4. Путевки в лагерь</w:t>
      </w:r>
      <w:r>
        <w:rPr>
          <w:rFonts w:eastAsia="Times New Roman"/>
          <w:sz w:val="28"/>
          <w:szCs w:val="28"/>
          <w:lang w:eastAsia="ru-RU"/>
        </w:rPr>
        <w:t xml:space="preserve"> «Дуденево»</w:t>
      </w:r>
      <w:r>
        <w:rPr>
          <w:sz w:val="28"/>
          <w:szCs w:val="28"/>
          <w:lang w:eastAsia="ar-SA"/>
        </w:rPr>
        <w:t xml:space="preserve">  выдаются  на основании копии платежного документа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26.04.2017  № 1152  </w:t>
      </w:r>
    </w:p>
    <w:p>
      <w:pPr>
        <w:pStyle w:val="Normal"/>
        <w:spacing w:lineRule="exact" w:line="240" w:before="0" w:after="0"/>
        <w:ind w:left="4320" w:firstLine="720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и деятельности лагерей с дневным пребыванием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зированных (профильных) лагерей, лагерей труда и отдых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ий порядок определяет условия проведения смен в лагерях с дневным пребыванием, специализированных (профильных) лагерях, лагерях труда и отдыха (далее лагеря) в каникулярное время в соответствии с требованиями Национального стандарта Российской Федерации "Услуги детям в учреждениях отдыха и оздоровления" ГОСТ Р 52887-2007, утвержденного приказом Федерального агентства по техническому регулированию и метрологии от 27.12.2007 № 565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Организаторами смен являются учреждения, подведомственные комитетам: образования и молодежной политики, социальной защиты населения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Организатор  лагеря 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жизне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, обеспечивающих сохранность жизни и здоровья обучающихся, воспитанников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о реализуемых программ 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прав и свобод детей, подростков и сотрудников лагер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рганизация смены лаге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Правила приемки лагерей определяются соответствующими санитарно-эпидемиологическими правилами (СанПиН 2.4.4.2599-10, утвержденные постановлением Главного государственного санитарного врача Российской Федерации от 19.04.2010 № 25; СанПиН 2.4.2 .2842-11, утвержденные постановлением Главного государственного санитарного врача Российской Федерации от 18.03.2011 № 22) применительно соответствующему лагерю. Открытие лагерей допускается при наличии санитарно-эпидемиологическо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Администрация  учреждения, при котором организован лагерь, не позднее, чем за 30 дней до начала смены должна представить в  комитет образования и молодежной политики Администрации Боровичского муниципального райо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 о лаг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писки педагогических работников и обслуживающего персонала лагеря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татное расписание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жим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чет стоимости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у работы лагер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2.3. При  организации экскурсионных поездок руководствоваться требованием постановления Правительства Российской Федерации от 17 декабря 2013 года № 117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4. При определении допустимости применения труда детей и подростков следует руководствоваться гигиеническими требованиями к безопасности условий труда работников, не достигших 18-летнего возраста, (СанПиН 2.4.6.2553-09, утвержденные постановлением Главного государственного санитарного врача Российской Федерации от 30.09.2009 № 5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рядок финансир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1. Смена лагерей с дневным пребыванием, специализированных (профильных) лагерей финансируе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за счет средст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х пожертвований других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Смена лагеря труда и отдыха финанс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за счет средст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х пожертвований других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3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имость набора продуктов 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организацией двухразового питания – 132,2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организацией трехразового питания – 158,6 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ы расхода на культурное, медицинское обслуживание определяет учреждение, на базе которого создан лаге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4. Организатор лагеря несет ответственность за эффективное и целевое расходование денежных средств, подводит итоги по деятельности лагер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Контроль за организацией работы лагер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Контроль за организацией работы лагеря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учреждения, при котором организован лагерь, в соответ-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ведомственная комиссия по организации летней оздоровительной кампании в Боровичском муниципальном районе;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4.3. В случае нарушения настоящего Порядка учреждением, при котором организован лагерь, межведомственная комиссия Администрации Боровичского муниципального района вправе приостановить или запретить деятельность лагер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26.04.2017  № 1152 </w:t>
      </w:r>
    </w:p>
    <w:p>
      <w:pPr>
        <w:pStyle w:val="Normal"/>
        <w:spacing w:lineRule="exact" w:line="240" w:before="0" w:after="0"/>
        <w:ind w:left="43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3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и деятельности детских лагерей палаточного типа,                       научно-практических экспедиций в период летних канику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Настоящий порядок определяет условия проведения смен в детских лагерях палаточного типа, научно-практических экспедициях в период летних каникул (далее лаге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Организаторами смен являются учреждения, подведомственные комитету образования и молодежной политики Администрации 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Организатор лагеря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жизне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, обеспечивающих сохранность жизни и здоровья обучающихся, воспитанников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чество реализуемых программ 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блюдение прав и свобод детей, подростков и сотрудников лагер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рганизация смены лагер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Лагеря размещают в естественных природных условиях или на территории основной базы палаточных лагерей (при налич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Правила приемки лагерей определяются соответствующими санитарно-эпидемиологическими требованиями к устройству, содержанию и организации режима работы детских лагерей палаточного типа в период летних канику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анПиН 2.4.4.3048-13 «Санитарно-эпидемиологические требования к устройству и организации работы детских лагерей палаточного типа», утвержденные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Главного государственного санитарного врача Российской Федерации от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4 мая 2013 года  № 25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крытие лагерей допускается при наличии санитарно-эпидемиоло-гическо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 Администрация  учреждения, при котором организован лагерь, не позднее, чем за 30 дней до начала смены должна представить в  комитет образования и молодежной политики Администрации Боровичского муниципального райо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 о лагер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к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писки педагогических работников и обслуживающего персонала лагеря;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штатное расписание лаге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жим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чет стоимости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рамму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мету доходов и расходов средств на организацию лагер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2.4. При  организации экскурсионных поездок  руководствоваться требованием п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ановления Правительства Российской Федерации от 17 декабря 2013 года № 117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5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/>
          <w:sz w:val="28"/>
          <w:szCs w:val="28"/>
          <w:lang w:eastAsia="ru-RU"/>
        </w:rPr>
        <w:t>определен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опустимости применения труда детей и подростков следует руководствоваться гигиеническими требованиями к безопасности условий труда работников, не достигших 18-летнего возраста, (СанПиН 2.4.6.2553-09, утвержденные постановлением Главного государственного санитарного врача Российской Федерации от 30.09.2009 № 5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Комитет образования и молодежной политики Администрации Боровичского муниципального района заключает дополнительное соглашение с образовательными учреждениями на финансирование стоимости набора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Смена лагеря финансируется из следующих источ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джета Борович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бюджетных средств, в 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х пожертвований других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оимость набора продуктов питания с организацией пятиразового питания - 245,2 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ы расхода на культурное, медицинское обслуживание определяет учреждение, на базе которого создан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Организатор лагеря несет ответственность за эффективное и целевое расходование выделенных денежных средств, подводит итоги по финансовой деятельности и сдает в комитет образования и молодежной политики Администрации Боровичского муниципального района в течение пяти дней после окончания каждой смены следующие отче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естр оздоровл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 о расходовани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Контроль за организацией работы лагер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Контроль за организацией работы лагеря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учреждения, при котором организован лагерь, в соответ-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ведомственная комиссия по организации летней оздоровительной кампании в Борович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3. В случае нарушения настоящего Порядка учреждением, при котором организован лагерь, межведомственная комиссия Администрации Боровичского муниципального района вправе приостановить или запретить деятельность лагеря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26.04.2017  № 1152  </w:t>
      </w:r>
    </w:p>
    <w:p>
      <w:pPr>
        <w:pStyle w:val="Normal"/>
        <w:spacing w:lineRule="exact" w:line="240" w:before="0" w:after="0"/>
        <w:ind w:left="520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и по проверке готовности загородных                                                            оздоровительных учрежде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Швагирев И.Ю.</w:t>
        <w:tab/>
        <w:t xml:space="preserve">   - Глава муниципального района, председатель комиссии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Вербило В.К.          - заместитель Главы администрации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района, заместитель председателя комисс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митриева  Л.Н.     - начальник Территориального отдела Управления Рос-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потребнадзора по Новгородской области в Боровичском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районе (по согласованию)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яхович А.В.</w:t>
        <w:tab/>
        <w:t xml:space="preserve">   - заместитель начальника отдела надзорной деятельност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по Боровичскому, Любытинскому районам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зерова Е.Г.     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Странникова И.А.   - председатель комитета образования и молодежной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политики Администрации Боровичского муниципально-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Тихонова И.М.        - председатель Боровичской городской организации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горкома профсоюза работников народного образования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и науки РФ (по согласованию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4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7-05-05T09:57:00Z</cp:lastPrinted>
  <dcterms:modified xsi:type="dcterms:W3CDTF">2017-05-05T07:00:00Z</dcterms:modified>
  <cp:revision>2</cp:revision>
  <dc:subject/>
  <dc:title/>
</cp:coreProperties>
</file>