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15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состав комиссии по соблюдени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й к служебному поведению муниципаль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жащих, замещающих должности муниципально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жбы в Администрации Боровичского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, и урегулированию конфликта интерес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Боровичского муниципального района, и урегулированию конфликта интересов, утвержденный постановлением Администрации муниципального района от 25.03.2016 № 604, включив в качестве члена комиссии председателя Думы Боровичского муниципального района Алексеева В.Ф. (по согласова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района.</w:t>
      </w:r>
    </w:p>
    <w:p>
      <w:pPr>
        <w:pStyle w:val="S1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</w:t>
        <w:tab/>
        <w:t xml:space="preserve"> И.Ю. Шваг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5-11T09:08:00Z</dcterms:modified>
  <cp:revision>1</cp:revision>
  <dc:subject/>
  <dc:title/>
</cp:coreProperties>
</file>